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 14.02.2025 № 3323-69-08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96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655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655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843"/>
        <w:gridCol w:w="1843"/>
        <w:gridCol w:w="1842"/>
        <w:gridCol w:w="1854"/>
      </w:tblGrid>
      <w:tr>
        <w:trPr>
          <w:trHeight w:val="3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Джерела фінансува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У тому числі за рока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</w:tr>
      <w:tr>
        <w:trPr>
          <w:trHeight w:val="2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2026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2027 рі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Обсяг ресурсів, всього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3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615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3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615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Разом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3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61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економічного розвит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алучення інвестицій Управлі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аришівської селищної ради</w:t>
        <w:tab/>
        <w:tab/>
        <w:tab/>
        <w:tab/>
        <w:tab/>
        <w:t xml:space="preserve">       Інна ЛУФЕР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c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c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1:00Z</dcterms:created>
  <dc:creator>DELL</dc:creator>
  <dc:description/>
  <dc:language>en-US</dc:language>
  <cp:lastModifiedBy>ADMIN</cp:lastModifiedBy>
  <cp:lastPrinted>2025-02-19T13:13:00Z</cp:lastPrinted>
  <dcterms:modified xsi:type="dcterms:W3CDTF">2025-02-19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