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1</w:t>
      </w:r>
    </w:p>
    <w:p>
      <w:pPr>
        <w:pStyle w:val="Normal"/>
        <w:ind w:left="595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</w:t>
      </w:r>
    </w:p>
    <w:p>
      <w:pPr>
        <w:pStyle w:val="Normal"/>
        <w:ind w:left="595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ind w:left="595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4.02.2025 № 3323-69-08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аспорт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вої цільової програми підтримки правоохоронних органів на території Баришівської територіальної громади на 2025-2027 рок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970"/>
        <w:gridCol w:w="5386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 Програми погодже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Баришівської селищної ради від 06.12.2024 № 339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твердж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Баришівської селищної ради від 13.12.2024 № 3086-66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ришівської селищної ради селищна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піврозробники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аришівської селищної ради, відділ поліції №1 Броварського РУП ГУНП в Київській області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аришівської селищної ради, відділ поліції №1 Броварського РУП ГУНП в Київській області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піввиконавці (учасники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аришівської селищної ради, відділ поліції №1 Броварського РУП ГУНП в Київській області, місцеві громадські формування з охорони правопорядку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координованих дій для посилення безпеки громадян та протидії злочинності, забезпечення ефективності здійснення заходів та застосування нових підходів щодо профілактики правопорушень, підвищення довіри громадян до органів місцевого самоврядування й правоохоронних органів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и реалізації Програ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5-2027 роки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програми цілям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ї розвитку громади та /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іншим стратегічни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альним документ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3. Інфраструктура та довкілля забезпечують комфортні умови для проживання та розвитку бізнесу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і цілі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01" w:leader="none"/>
              </w:tabs>
              <w:ind w:left="0"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, вулична та житлово-комунальна інфраструктура є безпечною та відповідає потребам мешканців, бізнесу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. Створити інфраструктуру безпеки актуальну до сучасних викликі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ів, необхідних д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ї програми, всьог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15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5 – 315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6 – 150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7 – 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місцевого бюдж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15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5 – 315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6 – 1500,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7 – 1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державного бюдже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позабюджетних джер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чного розвитку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залучення інвестицій Управлінн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ів та економічного розвит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  <w:tab/>
        <w:tab/>
        <w:tab/>
        <w:tab/>
        <w:tab/>
        <w:t xml:space="preserve">             Інна ЛУФЕР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9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3757"/>
    <w:rPr>
      <w:rFonts w:ascii="Segoe UI" w:hAnsi="Segoe UI" w:eastAsia="Calibr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9f8"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37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00Z</dcterms:created>
  <dc:creator>DELL</dc:creator>
  <dc:description/>
  <dc:language>en-US</dc:language>
  <cp:lastModifiedBy>ADMIN</cp:lastModifiedBy>
  <cp:lastPrinted>2025-02-19T13:11:00Z</cp:lastPrinted>
  <dcterms:modified xsi:type="dcterms:W3CDTF">2025-02-1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