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№ 3321-69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ідмову в наданні в оренду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ельної ділянки МП «Мет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ст. 41 Конституції України, ст.ст. 12, 40, 81, 116, 121, 123, 134 п. 2 Земельного кодексу України та ст. 26 Закону України «Про місцеве самоврядування в Україні», розглянувши клопотання директора МП «Мета»  Слєпканя Валерія Григоровича, про надання в оренду земельної ділянки загальною площею 345,73 кв.м. для гаража та навісу для ізолювання труб в селищі Баришівка по вул. Соборна, 1е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 МП «Мета» в наданні в оренду земельної ділянки загальною площею 345,7 кв.м. для  гаража та навісу  для ізолювання труб  в селищі Баришівка  по вул. Соборна, 1е, в зв’язку з відсутністю  правовстановлюючих документів на нерухоме майно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ішення покласти на постійну комісію</w:t>
      </w:r>
      <w:r>
        <w:rPr>
          <w:sz w:val="28"/>
          <w:szCs w:val="28"/>
          <w:lang w:val="uk-UA"/>
        </w:rPr>
        <w:t xml:space="preserve"> з</w:t>
      </w:r>
      <w:r>
        <w:rPr>
          <w:rFonts w:eastAsia="Calibri" w:eastAsiaTheme="minorHAnsi"/>
          <w:sz w:val="28"/>
          <w:szCs w:val="28"/>
          <w:lang w:val="uk-UA"/>
        </w:rPr>
        <w:t xml:space="preserve"> питань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регулювання  земельних ресурсів та 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497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49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4DE83-4B24-4E60-89FF-D1C508946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9:00Z</dcterms:created>
  <dc:creator>Admin</dc:creator>
  <dc:description/>
  <dc:language>en-US</dc:language>
  <cp:lastModifiedBy>Admin</cp:lastModifiedBy>
  <cp:lastPrinted>2025-02-18T07:16:00Z</cp:lastPrinted>
  <dcterms:modified xsi:type="dcterms:W3CDTF">2025-02-18T07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