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4.02.2025                                                                                               № 3320-69-08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ідмову у зменшенні відсотку орендної пла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у ділянку  ФОП Свириден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еруючись ст. 12 Земельного кодексу України, ст. 26 Закону України «Про місцеве самоврядування в Україні», розглянувши клопотання ФОП Свириденка Володимира Миколайовича (вул. Лісова, 10, с. Пухівка) про зменшення відсотку орендної плати за земельні ділянки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ФОП Свириденку В.М. у зменшенні відсотку орендної плати за земельну ділянку площею 0,0905 га, кадастровий номер 3220285301:05:023:0107, для будівництва та обслуговування будівель торгівлі за адресою: вул. Центральна, 34, с. Гостролуччя Броварського району Київської області, з 5 % до 3%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Контроль за виконанням рішення покласти на постійну комісію </w:t>
      </w:r>
      <w:r>
        <w:rPr>
          <w:color w:val="000000"/>
          <w:sz w:val="28"/>
          <w:szCs w:val="28"/>
        </w:rPr>
        <w:t>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5:00Z</dcterms:created>
  <dc:creator>user</dc:creator>
  <dc:description/>
  <cp:keywords/>
  <dc:language>en-US</dc:language>
  <cp:lastModifiedBy>Admin</cp:lastModifiedBy>
  <cp:lastPrinted>2025-02-18T09:14:00Z</cp:lastPrinted>
  <dcterms:modified xsi:type="dcterms:W3CDTF">2025-02-18T07:14:00Z</dcterms:modified>
  <cp:revision>50</cp:revision>
  <dc:subject/>
  <dc:title/>
</cp:coreProperties>
</file>