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</w:t>
      </w:r>
      <w:r>
        <w:rPr>
          <w:sz w:val="28"/>
          <w:szCs w:val="28"/>
          <w:lang w:val="uk-UA" w:eastAsia="uk-UA"/>
        </w:rPr>
        <w:t>02.2025</w:t>
      </w:r>
      <w:r>
        <w:rPr>
          <w:sz w:val="28"/>
          <w:szCs w:val="28"/>
          <w:lang w:eastAsia="uk-UA"/>
        </w:rPr>
        <w:t xml:space="preserve">                                                                                                № 3317-69-08</w:t>
      </w:r>
      <w:bookmarkStart w:id="0" w:name="_GoBack"/>
      <w:bookmarkEnd w:id="0"/>
    </w:p>
    <w:p>
      <w:pPr>
        <w:pStyle w:val="Normal"/>
        <w:ind w:right="4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об’єднання земельних ділянок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2, 126 Земельного кодексу України, ст. 26 Закону України «Про місцеве самоврядування в Україні», на підставі Закону України «Про внесення змін до деяких законодавчих актів України щодо документів, що посвідчують право на земельну ділянку, а також порядку поділу та об’єднання земельних ділянок» від 05.03.2009 р. за №1066-17 (зі змінами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об’єднання земельних ділянок: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322 га, кадастровий номер 3220255101:01:011:0007 для будівництва та обслуговування будівель органів державної влади та органів місцевого самоврядування (03.01) за адресою: вул. Центральна, 17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514 га, кадастровий номер 3220255101:01:011:0008 для будівництва та обслуговування будівель органів державної влади та органів місцевого самоврядування (03.01) за адресою: вул. Центральна, селище Бариші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з розроблення технічної документації із землеустрою щодо об’єднання земельних ділянок розпочати після укладання договору з землевпорядною організацією, яка має відповідну ліцензію на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хнічну документацію із землеустрою щодо об’єднання земельних ділянок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122a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rsid w:val="004122a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rsid w:val="004122a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cb4819"/>
    <w:rPr>
      <w:rFonts w:ascii="Segoe UI" w:hAnsi="Segoe UI" w:cs="Segoe UI"/>
      <w:sz w:val="18"/>
      <w:szCs w:val="18"/>
      <w:lang w:val="ru-RU"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a04bc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3a04b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b481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a04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a04b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458F2A-7E89-4775-8BA0-3B9AFBFA0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Selsovet</dc:creator>
  <dc:description/>
  <dc:language>en-US</dc:language>
  <cp:lastModifiedBy>Admin</cp:lastModifiedBy>
  <cp:lastPrinted>2025-02-18T07:10:00Z</cp:lastPrinted>
  <dcterms:modified xsi:type="dcterms:W3CDTF">2025-02-18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