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 № </w:t>
      </w:r>
      <w:r>
        <w:rPr>
          <w:sz w:val="28"/>
          <w:szCs w:val="28"/>
          <w:lang w:val="uk-UA"/>
        </w:rPr>
        <w:t>3311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олігушку О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</w:t>
      </w:r>
      <w:bookmarkStart w:id="0" w:name="_GoBack"/>
      <w:bookmarkEnd w:id="0"/>
      <w:r>
        <w:rPr>
          <w:sz w:val="28"/>
          <w:szCs w:val="28"/>
          <w:lang w:val="uk-UA"/>
        </w:rPr>
        <w:t xml:space="preserve">вання в Україні», розглянувши заяву Полігушка Олексія Івановича (вул. Центральна, 41 кв. 30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Полігушку Олексію Івановичу на укладання короткострокового договору оренди земельної ділянки орієнтовною площею 0,0018 га для встановлення тимчасового металевого гаража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         вул. Центральна, 41 (двір будинку),  селищі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2.2025 по 21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DB17A-98CB-48BF-BDAD-5E90E6A2A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6:40:00Z</cp:lastPrinted>
  <dcterms:modified xsi:type="dcterms:W3CDTF">2025-02-18T06:5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