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№ 3310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Гуз О.І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Гуз Олени Іванівни (вул. Богдана Хмельницького, 18 кв. 10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уз Олені Іванівні на укладання короткострокового договору оренди земельної ділянки орієнтовною площею 0,0015 га для встановлення тимчасового металевого гаража за адресою: вул. Богдана Хмельницького, 18, діл. 26 а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2.02.2025 по 22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46727-7E63-4CE4-8CDE-CD290772D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9T06:54:00Z</cp:lastPrinted>
  <dcterms:modified xsi:type="dcterms:W3CDTF">2025-02-19T07:0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