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.2025                                                                                               № 3308-69-0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Козорізу М.С. на укладання короткостроков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у оренди земельної ділянки  для встановл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мчасового металевого гараж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 12 Земельного кодексу України, ст. 26 Закону України «Про місцеве самоврядування в Україні», розглянувши заяву Козоріза Миколи Сергійовича (вул. Богдана Хмельницького, 11 кв. 41, селище Баришівка) про укладання короткострокового договору оренди земельної ділянки для встановлення тимчасового металевого гаража, враховуючи рекомендації постійної комісії з питань регулювання земельних ресурсів та відносин, містобудування та архітектури охорони довкілля та благоустрою населених пунктів, селищн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Козорізу Миколі Сергійовичу на укладання короткострокового договору оренди земельної ділянки орієнтовною площею 0,0024 га для встановлення тимчасового металевого гаража за адресою:           вул. Богдана Хмельницького, 11/41а,  селище Баришівка Броварського району Київської області,  терміном на 11 місяц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розмір орендної плати за вищезазначену земельну ділянку 3% від нормативної грошової оцін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термін дії договору з 23.12.2024 по 23.11.2025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 разі суспільної необхідності звільнити земельну ділянку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постійну комісію з питань  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 ІЛЬ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21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c21d2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nhideWhenUsed/>
    <w:qFormat/>
    <w:rsid w:val="003c21d2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nhideWhenUsed/>
    <w:qFormat/>
    <w:rsid w:val="003c21d2"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c21d2"/>
    <w:pPr>
      <w:keepNext w:val="true"/>
      <w:outlineLvl w:val="4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c21d2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3c21d2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3c21d2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c21d2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3c21d2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c21d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21d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534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C52922-8103-47D6-8FF9-9EAE9F5930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  <Pages>1</Pages>
  <Words>261</Words>
  <Characters>1493</Characters>
  <CharactersWithSpaces>1751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28:00Z</dcterms:created>
  <dc:creator>Люда</dc:creator>
  <dc:description/>
  <dc:language>en-US</dc:language>
  <cp:lastModifiedBy>Admin</cp:lastModifiedBy>
  <cp:lastPrinted>2025-02-18T06:31:00Z</cp:lastPrinted>
  <dcterms:modified xsi:type="dcterms:W3CDTF">2025-02-18T06:32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