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07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Примі В.Г.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острокового договору оренди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 та ст. 26 Закону України «Про місцеве самоврядування в Україні», розглянувши заяву Прими Володимира Григоровича (вул. Зарічна, 18а, с. Пасічна) про укладання короткострокового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  <w:tab/>
        <w:tab/>
        <w:tab/>
        <w:tab/>
        <w:tab/>
        <w:tab/>
        <w:tab/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14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Примі Володимиру Григоровичу на укладання короткострокового договору оренди земельної ділянки площею 0,0157 га, для будівництва та обслуговування будівель торгівлі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вул. Центральна, 71 а, селище Баришівка Броварського району Київської області, терміном на </w:t>
        <w:br/>
        <w:t>11 місяців.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о грошова оцінка земельної ділянки становить 714,84 грн. </w:t>
        <w:br/>
        <w:t xml:space="preserve">за кв.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12 % від нормативної грошової оцінк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термін дії договору з 22.02.2025 до 22.01.202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17e5c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17e5c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17e5c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17e5c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7e5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17e5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17e5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17e5c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86f7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86f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4:00Z</dcterms:created>
  <dc:creator>Admin</dc:creator>
  <dc:description/>
  <dc:language>en-US</dc:language>
  <cp:lastModifiedBy>Admin</cp:lastModifiedBy>
  <cp:lastPrinted>2025-02-12T07:54:00Z</cp:lastPrinted>
  <dcterms:modified xsi:type="dcterms:W3CDTF">2025-02-17T14:5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