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4.0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№ 3305-69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Ющенку О.І. на уклад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ткострокових договорів оренди земельних ділян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08.11.2024 № 3044-64-08, </w:t>
      </w:r>
      <w:r>
        <w:rPr>
          <w:sz w:val="28"/>
          <w:szCs w:val="28"/>
          <w:lang w:val="uk-UA"/>
        </w:rPr>
        <w:t>розглянувши заяву Ющенка Олександра Івановича (вул. Незалежності, 286, с. Корніївка</w:t>
      </w:r>
      <w:bookmarkStart w:id="0" w:name="_GoBack"/>
      <w:bookmarkEnd w:id="0"/>
      <w:r>
        <w:rPr>
          <w:sz w:val="28"/>
          <w:szCs w:val="28"/>
          <w:lang w:val="uk-UA"/>
        </w:rPr>
        <w:t>) про надання згоди на укладання короткострокових договорів оренди земельних ділянок на території Корніївського старостинського округу Баришівської селищної ради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 селищна рада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Ющенку Олександру Івановичу на укладання короткострокового договору оренди земельних ділянок: площею 0,8000 га та площею 0,8000 га для ведення особистого селянського господарства на території Корніївського старостинського округу Баришівської селищної ради Броварського району Київської області терміном на 11 місяців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і земельні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% у відповідності від нормативної грошової оцінки одиниці площі ріллі за 1га по Київській області, що становить 31 230,17 грн. (станом на 01.01.2025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22.02.2025 по 22.01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229887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23DDA2-DDF3-49B5-A169-13AE725CB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  <Pages>1</Pages>
  <Words>283</Words>
  <Characters>1618</Characters>
  <CharactersWithSpaces>189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5-02-17T14:54:00Z</cp:lastPrinted>
  <dcterms:modified xsi:type="dcterms:W3CDTF">2025-02-17T14:5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