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14.02.2025</w:t>
        <w:tab/>
        <w:tab/>
        <w:tab/>
        <w:tab/>
        <w:tab/>
        <w:t xml:space="preserve">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302-69-0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ісовій Н.В. на укладання короткострокового 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для город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у Лісової Наталії Вікентіївни (вул. Поліська, 4, с. Пасічна) про надання згоди на укладання короткострокового договору оренди земельної ділянки для городництва по вул. Поліська в с. Пасічн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Лісовій Наталії Вікентіївні  на укладання короткострокового договору оренди земельної ділянки площею 0,24 га для городництва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вул. Поліська, с. Пасічна Броварського району Київської області, терміном на     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у земельну ділянку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9616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94605-4DD4-497F-ADDD-9678432E8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4:00Z</dcterms:created>
  <dc:creator>Люда</dc:creator>
  <dc:description/>
  <dc:language>en-US</dc:language>
  <cp:lastModifiedBy>Admin</cp:lastModifiedBy>
  <cp:lastPrinted>2025-02-17T14:46:00Z</cp:lastPrinted>
  <dcterms:modified xsi:type="dcterms:W3CDTF">2025-02-17T1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