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300-69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Тимченко О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Тимченко Оксани Миколаївни (вул. Берегова, 64, с. Селич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Тимченко Оксані Миколаївні на укладання договору особистого строкового сервітуту на земельну ділянку площею                                   14 кв. м., для провадження підприємницької діяльності за адресою:                 вул. Центральна, 15-б, селище Баришівка Броварського району Київської області, терміном на 2 роки 6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Тимченко О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Тимченко О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2-17T16:40:00Z</cp:lastPrinted>
  <dcterms:modified xsi:type="dcterms:W3CDTF">2025-02-17T14:41:00Z</dcterms:modified>
  <cp:revision>20</cp:revision>
  <dc:subject/>
  <dc:title> </dc:title>
</cp:coreProperties>
</file>