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№ 3298-69-08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Андрієвському С.М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Андрієвського Сергія Миколайовича (вул. Богдана Хмельницького, 14, кв. 72, селище Бариш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Андрієвському Сергію Миколайовичу на укладання договору особистого строкового сервітуту на земельну ділянку площею                                   28 кв. м., для провадження підприємницької діяльності за адресою:                 вул. Богдана Хмельницького, 14, селище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Андрієвському С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Андрієвському С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2-17T16:35:00Z</cp:lastPrinted>
  <dcterms:modified xsi:type="dcterms:W3CDTF">2025-02-17T14:35:00Z</dcterms:modified>
  <cp:revision>24</cp:revision>
  <dc:subject/>
  <dc:title> </dc:title>
</cp:coreProperties>
</file>