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4.02.2025                                                                                                № 3297-69-08</w:t>
      </w: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ФОП Чорноусу О.А. на укладання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оговору особистого строкового сервітуту на земельну ділянку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підставі ст. 28 Закону України «Про містобудівну діяльність»,          ст.ст. 401, 402 Цивільного кодексу України, ст. 26 Закону України «Про місцеве самоврядування в Україні», розглянувши заяву ФОП Чорноуса Олега Анатолійовича (вул. Богдана Хмельницького, 58, селище Баришівка) про надання дозволу на укладання договору особистого строкового сервітуту на земельну ділянку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spacing w:lineRule="auto" w:line="240" w:before="20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ФОП Чорноусу Олегу Анатолійовичу на укладання договору особистого строкового сервітуту на земельну ділянку площею                                   30 кв. м., для провадження підприємницької діяльності за адресою:                 вул. Березанська (біля будинку № 7), селище Баришівка Броварського району Київської області, терміном на 2 роки 11 місяц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 орендної плати за вищезазначену земельну ділянку в розмір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ФОП Чорноусу О.А. виконувати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4. ФОП Чорноусу О.А. заключити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6:00Z</dcterms:created>
  <dc:creator>Selsovet</dc:creator>
  <dc:description/>
  <cp:keywords/>
  <dc:language>en-US</dc:language>
  <cp:lastModifiedBy>Admin</cp:lastModifiedBy>
  <cp:lastPrinted>2025-02-17T16:06:00Z</cp:lastPrinted>
  <dcterms:modified xsi:type="dcterms:W3CDTF">2025-02-17T14:13:00Z</dcterms:modified>
  <cp:revision>22</cp:revision>
  <dc:subject/>
  <dc:title> </dc:title>
</cp:coreProperties>
</file>