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294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Сарібекову П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Сарібекова Павла Агаларовича (вул. І. Франка, 8, селище Бариш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Сарібекову Павлу Агаларовичу на укладання договору особистого строкового сервітуту на земельну ділянку площею                                   44,08 кв. м., для провадження підприємницької діяльності за адресою:             вул. Березанська, 11-А, селище Баришівка Броварського району Київської області, терміном на 2 роки 8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Сарібекову П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Сарібекову П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1-13T14:32:00Z</cp:lastPrinted>
  <dcterms:modified xsi:type="dcterms:W3CDTF">2025-02-17T13:55:00Z</dcterms:modified>
  <cp:revision>20</cp:revision>
  <dc:subject/>
  <dc:title> </dc:title>
</cp:coreProperties>
</file>