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№ 3293-69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ФОП Бишовець Л.А. на укладання договору особистого строкового сервітуту на земельні ділянки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ст. 401, 402 Цивільного кодексу України, ст. 26 Закону України «Про місцеве самоврядування в Україні», розглянувши заяву ФОП Бишовець Лесі Анатоліївни (вул. Назаренка, 8, с. Перемога) про надання дозволу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Бишовець Лесі Анатоліївні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. (споруда №1) для провадження підприємницької діяльності за адресою: вул. Київська, с. Перемога Броварського району Київської області,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. (споруда №2) для провадження підприємницької діяльності за адресою: вул. Київська, с. Перемог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Бишовець Л.А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Заключити ФОП Бишовець Л.А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4:00Z</dcterms:created>
  <dc:creator>Selsovet</dc:creator>
  <dc:description/>
  <cp:keywords/>
  <dc:language>en-US</dc:language>
  <cp:lastModifiedBy>Admin</cp:lastModifiedBy>
  <cp:lastPrinted>2025-02-17T15:52:00Z</cp:lastPrinted>
  <dcterms:modified xsi:type="dcterms:W3CDTF">2025-02-17T13:53:00Z</dcterms:modified>
  <cp:revision>79</cp:revision>
  <dc:subject/>
  <dc:title> </dc:title>
</cp:coreProperties>
</file>