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.2025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3292-69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короткострокового договору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8"/>
          <w:szCs w:val="28"/>
          <w:lang w:val="uk-UA"/>
        </w:rPr>
        <w:t xml:space="preserve">оренди землі ФОП Дудці В.М.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. 141 Земельного кодексу України, ст. 26 Закону України «Про місцеве самоврядування в Україні», п. 31 Договору, розглянувши заяву ФОП Дудки Віктора Миколайовича (вул. Козацька, 29, с. Селище) про припинення дії короткострокового договору оренди земельної ділянки для будівництва та обслуговування будівель торгівлі від 12.07.2024, зареєстрованого в книзі реєстрації короткострокових договорів за № 684 від 26.07.2024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чинність дії короткострокового договору оренди землі, укладеного з ФОП Дудкою Віктором Миколайовичем, зареєстрованого в книзі реєстрації короткострокових договорів за № 684 від 26.07.2024,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площею 0,0200 га для будівництва та обслуговування будівель торгівлі </w:t>
      </w:r>
      <w:r>
        <w:rPr>
          <w:sz w:val="28"/>
          <w:szCs w:val="28"/>
        </w:rPr>
        <w:t xml:space="preserve">за адресою: </w:t>
      </w:r>
      <w:r>
        <w:rPr>
          <w:sz w:val="28"/>
          <w:szCs w:val="28"/>
          <w:lang w:val="uk-UA"/>
        </w:rPr>
        <w:t xml:space="preserve"> вул. Шевченка, 4а/1, с. Рудницьке  Броварського району Київської області, з 14.02.2025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</w:t>
        <w:tab/>
        <w:t xml:space="preserve">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5:00Z</dcterms:created>
  <dc:creator>Люда</dc:creator>
  <dc:description/>
  <dc:language>en-US</dc:language>
  <cp:lastModifiedBy>Admin</cp:lastModifiedBy>
  <cp:lastPrinted>2025-02-17T13:50:00Z</cp:lastPrinted>
  <dcterms:modified xsi:type="dcterms:W3CDTF">2025-02-17T13:5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