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5                                                                                                № 3290-69-08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Пушні Д.В. у приватну власність земельної ділянки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та обслуговування житлового будинку, 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20, 186 та розділу Х «Перехідні положення» Земельного кодексу України, ст. 377 Цивільного кодексу України, ст. 26 Закону України «Про місцеве самоврядування в Україні», розглянувши заяву Пушні Дениса Валерійовича (вул. Трубізька, 19, с. Селище) про передачу у приватну власність земельної ділянки без зміни цільового призначенн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 за адресою:  вул. Трубізька, 19, с. Селище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Пушні Денису Валерійовичу у приватну власність земельну ділянку площею 0,2500 га, кадастровий номер: 3220287001:23:009:0040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uk-UA"/>
        </w:rPr>
        <w:t>вул. Трубізька, 19, с. Селище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реєстрацію права приватної власності на земельну ділянку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ласник повинен використовувати земельні ділянки за цільовим призначенням, дотримуючись вимог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Контроль за виконанням рішення покласти на постійну комісію з питань  регулювання</w:t>
      </w:r>
      <w:r>
        <w:rPr>
          <w:sz w:val="28"/>
          <w:szCs w:val="28"/>
          <w:lang w:val="uk-UA"/>
        </w:rPr>
        <w:t xml:space="preserve"> земельних ресурсів та відносин, містобудування та архітектури, охорони довкілля та благоустрою населених пункт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3"/>
          <w:szCs w:val="23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5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4b6f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b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  <Pages>1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ADMIN</dc:creator>
  <dc:description/>
  <dc:language>en-US</dc:language>
  <cp:lastModifiedBy>Admin</cp:lastModifiedBy>
  <cp:lastPrinted>2025-02-17T13:41:00Z</cp:lastPrinted>
  <dcterms:modified xsi:type="dcterms:W3CDTF">2025-02-17T13:4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