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bookmarkStart w:id="0" w:name="_GoBack"/>
      <w:bookmarkEnd w:id="0"/>
      <w:r>
        <w:rPr>
          <w:sz w:val="28"/>
          <w:szCs w:val="28"/>
          <w:lang w:val="uk-UA"/>
        </w:rPr>
        <w:t xml:space="preserve"> № 3288-69-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будівництва та обслуговування будівель органів державної влади та місцевого самоврядування по вул. Центральна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лищі Баришівка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ект землеустрою щодо відведення  земельної ділянки у власність для будівництва та обслуговування будівель органів державної влади та органів місцевого самоврядування по вул. Центральна в селищі Баришівк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лощею 0,0514 га, кадастровий номер 3220255101:01:011:0008 для будівництва та обслуговування будівель органів державної влади та органів місцевого самоврядування (03.01) по вул. Центральна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реєструвати право комунальної власності за Баришівською селищною радою (ЄДРПОУ 04360623) на земельну ділянку площею 0,0514 га, кадастровий номер 3220255101:01:011:0008 для будівництва та обслуговування будівель органів державної влади та органів місцевого самоврядування (03.01) по вул. Центральна в селищі Баришівка Броварського району Київської області. 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E3EC8-5068-4CD3-854A-B8E164210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Admin</cp:lastModifiedBy>
  <cp:lastPrinted>2025-02-17T13:36:00Z</cp:lastPrinted>
  <dcterms:modified xsi:type="dcterms:W3CDTF">2025-02-17T13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