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02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3285-69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ведення земельної ділянки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Ганжи І.М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Ганжи Ірини Миколаївни (вул. Коцюбинського, 40, селище Баришівка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Ганжі Ірині Миколаївні проект землеустрою щодо відведення земельної ділянки, цільове призначення якої змінюється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за адресою: вул. Центральна, 38-б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Ганжі Ірині Миколаївні цільове призначення земельної ділянки площею 0,1212 га, кадастровий номер: 3220255101:01:029:0029,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за адресою: вул. Центральна, 38-б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анжі І.М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5645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A6B54-8906-4B4A-A52B-705D15EC7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2-17T13:20:00Z</cp:lastPrinted>
  <dcterms:modified xsi:type="dcterms:W3CDTF">2025-02-17T13:2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