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4.02.2025</w:t>
      </w:r>
      <w:r>
        <w:rPr>
          <w:rFonts w:cs="Times New Roman" w:ascii="Times New Roman" w:hAnsi="Times New Roman"/>
          <w:lang w:eastAsia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 № 3281-69-0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надання дозволу на розроблення проєк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емлеустрою щодо відведення земельної діля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комунальну власність в с. Коржі, площа Семеняки Миколи, 1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ідставі ст.ст. 12, 184, 186 Земельного кодексу України, ст.ст. 19, 25, 57 Закону України «Про землеустрій», п. 34 ч.1. ст. 26 Закону України «Про місцеве самоврядування в Україні», для забезпечення здійснення контролю за використанням та охороною земель комунальної власності, з метою визначення (встановлення) стану земельної ділянки, її меж та розмірів, враховуючи рекомендації постійної комісії</w:t>
      </w:r>
      <w:r>
        <w:rPr>
          <w:rFonts w:cs="Times New Roman" w:ascii="Times New Roman" w:hAnsi="Times New Roman"/>
          <w:sz w:val="28"/>
          <w:szCs w:val="28"/>
        </w:rPr>
        <w:t xml:space="preserve"> з питань регулювання земельних ресурсів та 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,  селищна р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и р і ш и л 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Надати дозвіл на розроблення проєкту землеустрою щодо відведення земельної ділянки для оформлення у комунальну власність площею 0,2585 га, для будівництва та обслуговування інших будівель громадської забудови  за адресою: площа Семеняки Миколи, 1 А, с. Коржі Броварського району Київської обла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Замовити розроблення проєкту землеустрою щодо відведення земельної діля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оєкт землеустрою погодити відповідно до вимог чинного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иконанням рішення покласти на постійну комісі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кретар  селищної ради                                                       Олександр ІЛЬЧЕНКО </w:t>
      </w:r>
    </w:p>
    <w:sectPr>
      <w:footerReference w:type="default" r:id="rId3"/>
      <w:type w:val="nextPage"/>
      <w:pgSz w:w="11906" w:h="16838"/>
      <w:pgMar w:left="1701" w:right="567" w:gutter="0" w:header="0" w:top="284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b4f87"/>
    <w:rPr>
      <w:rFonts w:ascii="Arial" w:hAnsi="Arial"/>
      <w:lang w:val="en-GB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Admin</cp:lastModifiedBy>
  <cp:lastPrinted>2025-02-17T12:23:00Z</cp:lastPrinted>
  <dcterms:modified xsi:type="dcterms:W3CDTF">2025-02-17T12:24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