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5                                                                                                № 3280-69-08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технічної документ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 нормативної грошової оцінки земельної ділянки 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дастровим номером 3220281703:04:048:00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ст. 12 Земельного кодексу України, ст. 18 Закону України «Про оцінку земель», ст. 26 Закону України «Про місцеве самоврядування», розглянувши зая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інька Сергія Олександровича, Прінько Лариси Миколаївни, зареєстрованих за адресою: вул. Заозерна, 1А, </w:t>
        <w:br/>
        <w:t xml:space="preserve">с. Волошинівка Броварського району Київської області, про надання дозволу </w:t>
      </w:r>
      <w:r>
        <w:rPr>
          <w:rFonts w:cs="Times New Roman" w:ascii="Times New Roman" w:hAnsi="Times New Roman"/>
          <w:sz w:val="28"/>
          <w:szCs w:val="24"/>
        </w:rPr>
        <w:t xml:space="preserve">на розроблення технічної документації з нормативної грошової оцінки земельної ділянки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 селищн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на розроблення технічної документації з нормативної грошової оцінки земельної ділянки площею 0,0285 га, кадастровий номер </w:t>
      </w:r>
      <w:r>
        <w:rPr>
          <w:rFonts w:cs="Times New Roman" w:ascii="Times New Roman" w:hAnsi="Times New Roman"/>
          <w:sz w:val="28"/>
          <w:szCs w:val="24"/>
        </w:rPr>
        <w:t xml:space="preserve">32202861703:04:048:0002 за цільовим призначенням 03.07 - для </w:t>
      </w:r>
      <w:r>
        <w:rPr>
          <w:rFonts w:cs="Times New Roman" w:ascii="Times New Roman" w:hAnsi="Times New Roman"/>
          <w:sz w:val="28"/>
          <w:szCs w:val="28"/>
        </w:rPr>
        <w:t xml:space="preserve">будівництва та обслуговування будівель торгівлі за адресою: вул. Київська, 5, </w:t>
        <w:br/>
        <w:t>с. Борщів Броварського району Киї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у документацію з нормативної грошової оцінки вищезазначеної земельної ділянки подати на затвердження до сесії селищної ради.</w:t>
      </w:r>
    </w:p>
    <w:p>
      <w:pPr>
        <w:pStyle w:val="Normal"/>
        <w:tabs>
          <w:tab w:val="clear" w:pos="1440"/>
          <w:tab w:val="left" w:pos="10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селищної ради                                                       Олександр ІЛЬЧЕНКО </w:t>
      </w:r>
    </w:p>
    <w:sectPr>
      <w:footerReference w:type="default" r:id="rId3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34403-B862-4A8A-BAAC-35CF49430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5-02-17T12:17:00Z</cp:lastPrinted>
  <dcterms:modified xsi:type="dcterms:W3CDTF">2025-02-17T12:2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