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278-69-08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атей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, ст. 26 Закону України «Про місцеве самоврядування в Україні», розглянувши заяви громадян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ихлик Галині Миколаївні (с. Перемога), на земельні частки (пай): </w:t>
        <w:br/>
        <w:t>№ 0302 (рілля) площею 1,3802 га; № 0712 (сіножаті) площею 0,6386 га,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равчуку Денису Ігоровичу (вул. Героїв Севастополя, 17-В, кв. 46, </w:t>
        <w:br/>
        <w:t>м. Київ), на земельні частки (пай): № 82 (сіножаті) площею 1,3214 га; № 83 (сіножаті) площею 1,0732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490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0E52B-8B52-442B-BDAD-82D6EED89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5-02-17T12:05:00Z</cp:lastPrinted>
  <dcterms:modified xsi:type="dcterms:W3CDTF">2025-02-17T12:06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