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2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3277-69-08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«Розвиток земельних відносин та охорона земель Баришівської селищної ради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2–2025 роки за 2024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5 Закону України «Про місцеве самоврядування в Україні», керуючись постановою Кабінету Міністрів України від 31 січня  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селищ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л 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rFonts w:eastAsia="Times New Roman"/>
          <w:sz w:val="28"/>
          <w:szCs w:val="28"/>
          <w:lang w:val="uk-UA"/>
        </w:rPr>
        <w:t xml:space="preserve">звіт про виконання </w:t>
      </w:r>
      <w:r>
        <w:rPr>
          <w:sz w:val="28"/>
          <w:szCs w:val="28"/>
          <w:lang w:val="uk-UA"/>
        </w:rPr>
        <w:t>Місцевої цільової Програми «Розвиток земельних відносин та охорона земель Баришівської селищної ради» на            2022–2025 роки за 2024 рік згідно з додатками 1,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ісцевої цільової Програми «Розвиток земельних відносин та охорона земель Баришівської селищної ради» на 2022–2025 роки за 2024 рік визнати задовільн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</w:t>
      </w:r>
      <w:r>
        <w:rPr>
          <w:sz w:val="28"/>
          <w:lang w:val="uk-UA"/>
        </w:rPr>
        <w:t xml:space="preserve"> на постійні комісії з питань соціально-економічного, інвестиційного, культурного розвитку, бюджету, фінансів та цін та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4813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5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0973f3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7f3"/>
    <w:rPr>
      <w:rFonts w:ascii="Segoe UI" w:hAnsi="Segoe UI" w:eastAsia="Calibri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d336e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d336e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0973f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973f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7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33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d336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8:00Z</dcterms:created>
  <dc:creator>VINGA</dc:creator>
  <dc:description/>
  <dc:language>en-US</dc:language>
  <cp:lastModifiedBy>Admin</cp:lastModifiedBy>
  <cp:lastPrinted>2025-02-17T11:55:00Z</cp:lastPrinted>
  <dcterms:modified xsi:type="dcterms:W3CDTF">2025-02-17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