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25 № 3276-69-08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платну соціальну послугу натуральної допомоги (пошиття та дрібний ремонт одягу), яка надається Баришівським селищним територіальним центром соціального обслуговування (надання соціальних послуг) 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1 людино-години – 70,00 грн.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3866"/>
        <w:gridCol w:w="1343"/>
        <w:gridCol w:w="1500"/>
        <w:gridCol w:w="2139"/>
      </w:tblGrid>
      <w:tr>
        <w:trPr>
          <w:trHeight w:val="276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по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часу на надання</w:t>
              <w:br/>
              <w:t>послуги,</w:t>
              <w:br/>
              <w:t>хвили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послуги, грн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ртість послуги,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з округленням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1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низу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блузки, со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не випорюючи рука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випорюючи рука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із вшиванням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ити блузку за рахунок припусків на шви без рукав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>
          <w:trHeight w:val="805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4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ити блузку, сорочку за рахунок вставки ткани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,00</w:t>
            </w:r>
          </w:p>
        </w:tc>
      </w:tr>
      <w:tr>
        <w:trPr>
          <w:trHeight w:val="714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тити рукава в блузці, сороч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 манжет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окат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ти рукава в блузці, сороч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 манжет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овжит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вставки ткани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манже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ямий низ без підкладки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ямий низ з пі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ямий низ з розрізом, шліце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ий низ спідниці, сук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ий низ із п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спідниці, сук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з поясом та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без шліц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з шліце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з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ти пояс спідниці за рахунок виточ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ня спідни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припусків на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вставки тканини в бокові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жинсовий зам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таємний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ок від 6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корочення штанів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штанів (в т.ч. джинсових, спортивних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анів на тасьм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ортивних із замк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ортивних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кроковому шву до низ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кроковому шву від колін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>
          <w:trHeight w:val="845" w:hRule="atLeast"/>
        </w:trPr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до низу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до низ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ому і кроковому шву до низу без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ому і кроковому шву до низ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шву з поясо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ширення штанів за раху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пусків на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тавки клинків в бокові шв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очки по всій ширині пояс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очки частков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довження штанів за раху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ідкладки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нжет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меншення висоти талії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астков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вніст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штаня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жинса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карманів в штаня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резинки в поясі штан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потертих діляно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лянка до 1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35,00      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лянка більше 10 см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 підкладці прями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 підкладці із шліцам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піджа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рахунок середнього шва на спи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корочення, подовження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монт верхнього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корочення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8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 прям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 трапеці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куртки демісезонної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6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пин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шивання паль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не розпорююч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бокових швах, розпорюючи рука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середньому шв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замкі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демісезонна на підкладц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льт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2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ртка зимов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лімпій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лення манжета на верхньому одязі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робка тканини, в т.ч. оверлоком (тюль і інше), за 1 м строч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 штор (за 1 м строчки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вання шторної тасьм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илет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луз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дниця без підклад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дниця з підкладкою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ан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оловіча сор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рту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кня повсякденн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алат домашні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ічна сор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и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одіяльни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ирадло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олоч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ші по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робити петлю прорізн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вісн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,1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(5 см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із складнощами (5 см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шити по шву верхній одяг на підкладці (5 см.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ти вішалк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,50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шити гудзик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8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іна кнопк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,6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асування одяг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,3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6593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d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083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083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6b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083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083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6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0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47</Words>
  <Characters>4834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1:00Z</dcterms:created>
  <dc:creator>ADMIN</dc:creator>
  <dc:description/>
  <dc:language>en-US</dc:language>
  <cp:lastModifiedBy>ADMIN</cp:lastModifiedBy>
  <cp:lastPrinted>2025-02-19T11:39:00Z</cp:lastPrinted>
  <dcterms:modified xsi:type="dcterms:W3CDTF">2025-02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