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n13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pacing w:lineRule="auto" w:line="240" w:before="0" w:after="160"/>
        <w:ind w:firstLine="5954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02.2025 № 3276-69-08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ind w:firstLine="623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ТАРИФ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на платну соціальну послугу натуральної допомоги  (перукарські послуги), яка надається Баришівським селищним територіальним центром соціального обслуговування (надання соціальних послуг)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Баришівської селищної ради Київської області,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25 рік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артість 1 людино-години – 72,81 грн.</w:t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102"/>
        <w:gridCol w:w="1560"/>
        <w:gridCol w:w="1700"/>
        <w:gridCol w:w="2268"/>
      </w:tblGrid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з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трати часу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надання</w:t>
              <w:br/>
              <w:t>послуг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хвилин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ртість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луг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н.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тість, грн.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з округленням) </w:t>
            </w:r>
          </w:p>
        </w:tc>
      </w:tr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ижка жіноча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8,54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ижка чоловіча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2,47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0,00</w:t>
            </w:r>
          </w:p>
        </w:tc>
      </w:tr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ушка волосся феном без укладки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2,14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ушка волосся феном з укладкою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4,27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иття волосся 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2,14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4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Фарбування волосся фарбою клієнта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,68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0,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селищної ради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Олександр ІЛЬЧЕНКО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9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30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30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7:00Z</dcterms:created>
  <dc:creator>ADMIN</dc:creator>
  <dc:description/>
  <dc:language>en-US</dc:language>
  <cp:lastModifiedBy>ADMIN</cp:lastModifiedBy>
  <cp:lastPrinted>2025-02-19T11:25:00Z</cp:lastPrinted>
  <dcterms:modified xsi:type="dcterms:W3CDTF">2025-02-1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