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n13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pacing w:lineRule="auto" w:line="240" w:before="0" w:after="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02.2025 № 3276-69-08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375"/>
        <w:rPr>
          <w:rFonts w:ascii="Open Sans" w:hAnsi="Open Sans" w:eastAsia="Times New Roman" w:cs="Open Sans"/>
          <w:sz w:val="26"/>
          <w:szCs w:val="26"/>
          <w:lang w:val="uk-UA"/>
        </w:rPr>
      </w:pPr>
      <w:r>
        <w:rPr>
          <w:rFonts w:eastAsia="Times New Roman" w:cs="Open Sans" w:ascii="Open Sans" w:hAnsi="Open Sans"/>
          <w:sz w:val="26"/>
          <w:szCs w:val="26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АРИФ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атну соціальну послугу догляду вдома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яка надається Баришівським селищним територіальним центром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соціального обслуговування (надання соціальних послуг)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Баришівської селищної ради Київської області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 2025 рі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тість послуги протягом 1 людино-години - 71,10 грн.</w:t>
      </w:r>
    </w:p>
    <w:tbl>
      <w:tblPr>
        <w:tblW w:w="9631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9"/>
        <w:gridCol w:w="38"/>
        <w:gridCol w:w="3645"/>
        <w:gridCol w:w="97"/>
        <w:gridCol w:w="46"/>
        <w:gridCol w:w="1421"/>
        <w:gridCol w:w="456"/>
        <w:gridCol w:w="820"/>
        <w:gridCol w:w="993"/>
        <w:gridCol w:w="1275"/>
      </w:tblGrid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br/>
              <w:t>з/п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иця</w:t>
              <w:br/>
              <w:t>вимірювання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трати часу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 надання</w:t>
              <w:br/>
              <w:t>послуги/</w:t>
              <w:br/>
              <w:t>здійснення заходу,</w:t>
              <w:br/>
              <w:t>хвилин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ртість послуги,</w:t>
              <w:br/>
              <w:t>грн.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ртість послуги з установлен-ням диференці-йованої плати (75%), грн.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помога у веденні домашнього госпо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7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64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дбання і доставка продовольчих, промислових та господарських товарів, медикаментів: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газин</w:t>
            </w:r>
          </w:p>
        </w:tc>
        <w:tc>
          <w:tcPr>
            <w:tcW w:w="1564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птека</w:t>
            </w:r>
          </w:p>
        </w:tc>
        <w:tc>
          <w:tcPr>
            <w:tcW w:w="1564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инок</w:t>
            </w:r>
          </w:p>
        </w:tc>
        <w:tc>
          <w:tcPr>
            <w:tcW w:w="1564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9,54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4,66</w:t>
            </w:r>
          </w:p>
        </w:tc>
      </w:tr>
      <w:tr>
        <w:trPr>
          <w:trHeight w:val="1231" w:hRule="atLeast"/>
        </w:trPr>
        <w:tc>
          <w:tcPr>
            <w:tcW w:w="877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приготуванні їжі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овка продуктів для приготування їжі,миття овочів, фруктів, посуду тощо;</w:t>
            </w:r>
          </w:p>
        </w:tc>
        <w:tc>
          <w:tcPr>
            <w:tcW w:w="1564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,33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</w:tr>
      <w:tr>
        <w:trPr>
          <w:trHeight w:val="371" w:hRule="atLeast"/>
        </w:trPr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несення сміття</w:t>
            </w:r>
          </w:p>
        </w:tc>
        <w:tc>
          <w:tcPr>
            <w:tcW w:w="1564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,4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,11</w:t>
            </w:r>
          </w:p>
        </w:tc>
      </w:tr>
      <w:tr>
        <w:trPr>
          <w:trHeight w:val="418" w:hRule="atLeast"/>
        </w:trPr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готування їжі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 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1.1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</w:tr>
      <w:tr>
        <w:trPr>
          <w:trHeight w:val="835" w:hRule="atLeast"/>
        </w:trPr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при консервації овочів та фруктів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 (до 2 раз в місяць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6,6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9,99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сметичне прибирання житла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07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,55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логе прибирання житла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9,77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7,33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енеральне прибирання житла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9,3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1,98</w:t>
            </w:r>
          </w:p>
        </w:tc>
      </w:tr>
      <w:tr>
        <w:trPr>
          <w:trHeight w:val="701" w:hRule="atLeast"/>
        </w:trPr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иття вікон (не більше 3) вартість миття 1 вікна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палювання печей, піднесення вугілля, дров, доставка води з колонки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не розпалювання, доставка, піднесення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9,77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7,33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чищення  снігу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 расчищення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0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монт одягу (дрібний)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,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33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1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ння 1,5 кг сухої білизни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2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сування 1,5 кг сухої білизни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3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плата комунальних  платежів (звірення платежів)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на оплата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4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дання допомоги у проведенні сільськогосподарських робіт (в обробці присадибної ділянки) площею 0,02 га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9,2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4,44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помога у самообслуговуванн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мивання, обтирання, обмивання;</w:t>
              <w:br/>
              <w:t>допомога при вмиванні, обтиранні, обмиванні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дягання, роздягання, взування;</w:t>
              <w:br/>
              <w:t>допомога при вдяганні, роздяганні, взуванні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на натільної білизни; допомога</w:t>
              <w:br/>
              <w:t>при зміні натільної білизни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на постільної білизни;</w:t>
              <w:br/>
              <w:t>допомога при зміні постільної білизни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на/ заміна підгузок, пелюшок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пання, надання допомоги при купанні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1,1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ищення зубів; допомога при чищенні зубів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иття голови; допомога при митті голови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9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чісування; допомога при розчісуванні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8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,89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іння; допомога при голінні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1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різання нігтів (без патології)  на руках або ногах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2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користуванні туалетом (подача і винесення судна з подальшою обробкою)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3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користуванні сечо-  чи калоприймачами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7,4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4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прийнятті їжі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5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дування (для ліжкових хворих)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,44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,33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6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виконанні реабіліта- ційних, лікувально-фізичних вправ (за потреби)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7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догляді за особистими речами, зовнішнім виглядом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8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написанні й прочитанні листів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помога при пересуванні в побутових умовах (по квартирі)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,34</w:t>
            </w:r>
          </w:p>
        </w:tc>
      </w:tr>
      <w:tr>
        <w:trPr>
          <w:trHeight w:val="413" w:hRule="atLeast"/>
        </w:trPr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V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помога в організації взаємодії з іншими фахівцями та  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ужб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ик лікаря, працівників комунальних служб, транспортних служб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  <w:br/>
              <w:t>(за потреби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відування хворих у закладах охорони здоров’я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9,54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4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в написанні заяв, скарг, отриманні довідок, інших документів, веденні переговорів з питань отримання  соціальних та інших послуг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рияння в організації консультування отримувачів соціальної послуги  з питань отримання комунально - побутових, медичних, соціальних послуг, питань представлення й захисту інтересів отримувачів соціальної послуги в  державних і місцевих органах влади, в установах, організаціях, підприємствах, громадських об єднаннях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5,32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3,99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рияння у направленні до стаціонарної установи охорони здоров’я,соціального захисту  населення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V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ння навичкам само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877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364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ння навичкам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мивання, обтирання, обмивання;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дягання, роздягання;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на натільної білизни;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на постільної білизни;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ристування туалетом;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ристування гігієнічними засобами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VІ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помога у забезпеченні технічними засобами реабілітації,  навчан  навичкам користування ни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я 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забезпеченні технічними засобами реабілітації (протезами, ортезами, інвалідними колясками тощо) засобами догляду і реабілітаці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  <w:tc>
          <w:tcPr>
            <w:tcW w:w="12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2</w:t>
            </w:r>
          </w:p>
        </w:tc>
        <w:tc>
          <w:tcPr>
            <w:tcW w:w="3742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ння та вироблення практичних навичок самостійного користування технічними  та іншими засобами реабілітації</w:t>
            </w:r>
          </w:p>
        </w:tc>
        <w:tc>
          <w:tcPr>
            <w:tcW w:w="1467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VІІ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сихологічна підтрим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сіда, спілкування, читання газет, журналів, книг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82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37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ації психолога, соціального працівника з метою профілактики та контролю депресії, депресивного стану, страху й тривожності, станів шоку, розпачу, розвитку реактивного психозу, мотивації до активності тощо</w:t>
            </w:r>
          </w:p>
        </w:tc>
        <w:tc>
          <w:tcPr>
            <w:tcW w:w="19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742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проводження (супровід) отримувача соціальної послуги в поліклініку, на прогулянку тощо</w:t>
            </w:r>
          </w:p>
        </w:tc>
        <w:tc>
          <w:tcPr>
            <w:tcW w:w="1923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2,43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9,32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VІІІ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дання інформації з питань соціального захисту насел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тримка в організації консультування отримувача соціальної послуги з питань соціального захисту населенн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82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  <w:tc>
          <w:tcPr>
            <w:tcW w:w="12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2</w:t>
            </w:r>
          </w:p>
        </w:tc>
        <w:tc>
          <w:tcPr>
            <w:tcW w:w="3742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дання інформації з питань соціального захисту населення</w:t>
            </w:r>
          </w:p>
        </w:tc>
        <w:tc>
          <w:tcPr>
            <w:tcW w:w="1923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Х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помога в отриманні безоплатної правової допомо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ування щодо отримання правової допомоги через центри безоплатної правової допомоги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82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  <w:tc>
          <w:tcPr>
            <w:tcW w:w="12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37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вигляді скерування, переадресації, супроводу до фахівця з правової допомоги</w:t>
            </w:r>
          </w:p>
        </w:tc>
        <w:tc>
          <w:tcPr>
            <w:tcW w:w="19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X</w:t>
            </w:r>
          </w:p>
        </w:tc>
        <w:tc>
          <w:tcPr>
            <w:tcW w:w="37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помога в оформленні документів </w:t>
            </w:r>
            <w:bookmarkStart w:id="2" w:name="_Hlk18946863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оформлення субсидії на квартплату і комунальні послуги тощо)</w:t>
            </w:r>
            <w:bookmarkEnd w:id="2"/>
          </w:p>
        </w:tc>
        <w:tc>
          <w:tcPr>
            <w:tcW w:w="19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дне оформлення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1,1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3,3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065432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f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0328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0328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c51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328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0328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51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23</Words>
  <Characters>5837</Characters>
  <CharactersWithSpaces>68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4:00Z</dcterms:created>
  <dc:creator>ADMIN</dc:creator>
  <dc:description/>
  <dc:language>en-US</dc:language>
  <cp:lastModifiedBy>ADMIN</cp:lastModifiedBy>
  <cp:lastPrinted>2025-02-19T11:22:00Z</cp:lastPrinted>
  <dcterms:modified xsi:type="dcterms:W3CDTF">2025-02-1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