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25 № 3276-69-08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spacing w:lineRule="exact" w:line="250" w:before="0" w:after="0"/>
        <w:ind w:right="-284" w:firstLine="156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 xml:space="preserve">РОЗРАХУНОК ДО ТАРИФІВ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 xml:space="preserve">на платні соціальні послуги, які надаються Баришівським селищним територіальним центром соціального обслуговування (надання соціальних послуг) Баришівської селищної ради Київської області,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</w:r>
    </w:p>
    <w:p>
      <w:pPr>
        <w:pStyle w:val="ListParagraph"/>
        <w:shd w:val="clear" w:color="auto" w:fill="FFFFFF"/>
        <w:spacing w:lineRule="auto" w:line="240" w:before="0" w:after="225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. СОЦІАЛЬНА ПОСЛУГА СТАЦІОНАРНОГО ДОГЛ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Опис послуг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живання з цілодобовим доглядом та повним матеріальним забезпеченням, чотириразовим харчуванням, медичним обслуговуванням, забезпеченням м’яким інвентарем, санітарно-гігієнічними засобами, наданням комплексу соціально-оздоровчих заходів, організації дозвілля, спрямованих на підтримання життєдіяльності і соціальної активності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Одиниця виміру:  1 ліжко-день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Вартість надання соціальної послуги протягом 1 ліжко-дня: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ВП = ПВ + ЧАВ, де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ВП – вартість послуги;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ПВ – прямі витрати;</w:t>
      </w:r>
    </w:p>
    <w:p>
      <w:pPr>
        <w:pStyle w:val="Normal"/>
        <w:shd w:val="clear" w:color="auto" w:fill="FFFFFF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ЧАВ – частка  адміністративних витрат, яка враховується при визначенні вартості соціальної послуги;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 xml:space="preserve">1. Прямі витрати на 1 ліжко-день визначаються за формулою: 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 xml:space="preserve">ПВ = (ЗПЄВ + ПТРП + ІПВ)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/ КД  / КОСП,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 xml:space="preserve"> де</w:t>
      </w:r>
    </w:p>
    <w:p>
      <w:pPr>
        <w:pStyle w:val="Normal"/>
        <w:shd w:val="clear" w:color="auto" w:fill="FFFFFF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ЗПЄВ — 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shd w:val="clear" w:color="auto" w:fill="FFFFFF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ПТРП — придбання товарів, робіт і послуг, безпосередньо пов’язаних із наданням соціальної послуги;</w:t>
      </w:r>
    </w:p>
    <w:p>
      <w:pPr>
        <w:pStyle w:val="Normal"/>
        <w:shd w:val="clear" w:color="auto" w:fill="FFFFFF"/>
        <w:spacing w:lineRule="auto" w:line="240" w:before="0" w:after="24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ІПВ — інші прямі витрат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Д – кількість календарних днів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КОСП – кількість отримувачів соціальної послуги.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рямі витрати: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Отримувачів соціальної послуги – 38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20"/>
          <w:tab w:val="left" w:pos="993" w:leader="none"/>
        </w:tabs>
        <w:spacing w:lineRule="auto" w:line="240" w:before="0" w:after="375"/>
        <w:ind w:left="0" w:firstLine="567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итрати на оплату праці на рік працівників відділення стаціонарного догляду (ЗПЄВ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 xml:space="preserve">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2647"/>
        <w:gridCol w:w="2580"/>
      </w:tblGrid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2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на 1 ліжко-день, грн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Заробітна плата основного та допоміжного персоналу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 808 400,0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274,58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113" w:hanging="20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3 808 400 : 365 : 38)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диний соціальний внесок основного та допоміжного персоналу (22%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37 848 ,00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60,41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837 848: 365 : 38)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сього ЗПЄВ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 646 248,0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113" w:hanging="66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334,99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right="-113" w:hanging="66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4 646 248 : 365 : 38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и на придбання товарів, робіт і послуг, безпосередньо пов’язаних із наданням соціальної послуги (ПТРП) та інші прямі витрати (ІПВ)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3"/>
        <w:gridCol w:w="2510"/>
        <w:gridCol w:w="2545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225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на 1 ліжко-день, грн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мети, матеріали, обладнання та інвентар, роботи та послуги, що використовується для надання соціальної послуги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500 10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36,06</w:t>
            </w:r>
          </w:p>
          <w:p>
            <w:pPr>
              <w:pStyle w:val="Normal"/>
              <w:widowControl/>
              <w:spacing w:lineRule="auto" w:line="240" w:before="0" w:after="0"/>
              <w:ind w:hanging="74"/>
              <w:jc w:val="left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 xml:space="preserve">(500 100 : 365 : 38) </w:t>
            </w:r>
          </w:p>
        </w:tc>
      </w:tr>
      <w:tr>
        <w:trPr>
          <w:trHeight w:val="783" w:hRule="atLeast"/>
        </w:trPr>
        <w:tc>
          <w:tcPr>
            <w:tcW w:w="457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дикаменти та перев’язувальні матеріали, що використовуються для надання соціальної послуги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77 30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5,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 xml:space="preserve">(77 300 : 365 : 38) 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 харчування, що закуповуються для організації харчування отримувачів соціальної послуги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936 90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67,55</w:t>
            </w:r>
          </w:p>
          <w:p>
            <w:pPr>
              <w:pStyle w:val="Normal"/>
              <w:widowControl/>
              <w:spacing w:lineRule="auto" w:line="240" w:before="0" w:after="0"/>
              <w:ind w:hanging="74"/>
              <w:jc w:val="left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936 900 : 365 : 38)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 на оплату комунальних послуг та енергоносіїв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225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1 070 33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77,17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74"/>
              <w:jc w:val="left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1 070 330 : 365 : 38)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Всього ПТРП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225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2 584 63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186,35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74"/>
              <w:jc w:val="left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(5584630 : 365 : 38)</w:t>
            </w:r>
          </w:p>
        </w:tc>
      </w:tr>
      <w:tr>
        <w:trPr>
          <w:trHeight w:val="303" w:hRule="atLeast"/>
        </w:trPr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ІПВ (транспортні витрати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225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24 800,0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>1,78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111"/>
              <w:jc w:val="center"/>
              <w:textAlignment w:val="baseline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kern w:val="0"/>
                <w:sz w:val="28"/>
                <w:szCs w:val="28"/>
                <w:lang w:val="uk-UA" w:eastAsia="en-US" w:bidi="ar-SA"/>
              </w:rPr>
              <w:t xml:space="preserve">(24 800 : 365 :  38) 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ямі витрати на 1 ліжко-день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В = (4 646 248 + 2 584 630 + 24 800) / 365 / 38 = 523,12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Визначення частки адміністративних витрат, яка враховується при визначенні вартості платної соціальної послуги стаціонарного догляду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АВ * КРАВ / КД / КОСП, де: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- частка адміністративних витрат, які враховуються при визначенні вартості соціальної послуг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– адміністративні витрат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АВ- коефіцієнт розподілу адміністративних витрат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Д – кількість календарних днів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КОСП – кількість отримувачів соціальної послуги;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20"/>
          <w:tab w:val="left" w:pos="567" w:leader="none"/>
          <w:tab w:val="left" w:pos="993" w:leader="none"/>
        </w:tabs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міністративні витрати: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В = ЗПЄВ + ПТРП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+ І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, де: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- адміністративні витрат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ПЄВ - заробітна плата і єдиний внесок на загальнообов’язкове державне соціальне страхування адміністративного та обслуговуючого персоналу на 2025 рік;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ТРП – придбання товарів, робіт та послуг на адміністративні потреб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ІАВ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 адміністративні витрат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ПЄВ = 1 540 700 + 338 954 = 1 879 654,0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ТРП  = 5 784,0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АВ = 6 216,00 + 49 850,00 = 56 066,00 грн., де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трати на оплату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6 216,00 грн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нспортні витрати – 49 850,0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Аміністративні витрати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АВ = 1 879 654,00 + 5 784,00 + 56 066,00 = 1 941 504,00 грн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2.2. Коефіцієнт розподілу адміністративних витрат: 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КРАВ = ЗП / ЗВЗП, де: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КРАВ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ефіцієнт розподілу адміністративних витрат;</w:t>
      </w:r>
    </w:p>
    <w:p>
      <w:pPr>
        <w:pStyle w:val="Normal"/>
        <w:shd w:val="clear" w:color="auto" w:fill="FFFFFF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П – заробітна плата основного та допоміжного персоналу, що залучається  до надання соціальних послуг у межах замовлення;</w:t>
      </w:r>
    </w:p>
    <w:p>
      <w:pPr>
        <w:pStyle w:val="Normal"/>
        <w:shd w:val="clear" w:color="auto" w:fill="FFFFFF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ЗП – загальні витрати на заробітну плату основного та допоміжного персоналу, який здійснює надання соціальних послуг, за всіма договорами;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витрати на заробітну плату основного та допоміжного персоналу, який здійснює надання соціальних послуг, за всіма договорами 7 345 60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АВ = 3 808 400,00 / 7 345 600,00 = 0,518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тка адміністративних витрат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1 941 504,00 х 0,518 / 365 / 38 = 72,51 грн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Пунктом 10 постанови Кабінету Міністрів України від 01.06.2020 № 428 «Про затвердження Порядку регулювання тарифів на соціальні послуги» визначено, що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міністративні витрати включаються до тарифу на соціальну послугу в розмірі не більше 15 відсотків витрат на оплату праці працівників, які безпосередньо надають таку по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тка адміністративних витрат враховується в розмірі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ЧАВ = 4 646 248 / 365 / 38 х 0,15 = 50,25 грн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993" w:leader="none"/>
        </w:tabs>
        <w:spacing w:lineRule="auto" w:line="240" w:before="0" w:after="0"/>
        <w:ind w:left="592" w:hanging="25"/>
        <w:contextualSpacing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/>
        </w:rPr>
        <w:t>Вартість надання соціальної послуги за 1 ліжко-день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/>
        </w:rPr>
        <w:t>ВП = ПВ + ЧАВ = 523,12 грн. + 50,25 грн. = 573,37 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Відповідно до п. 8 постанови Кабінету Міністрів України від 01.06.2020 №429 «Про затвердження Порядку установлення диференційованої плати за надання соціальних послуг» 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иференційована плата за надання соціальної послуги стаціонарного догляду сплачується у розмірі 80 відсотків середньомісячного сукупного доходу отримувача соціальних послуг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Якщо вартість соціальної послуги не перевищує 80 відсотків середньомісячного сукупного доходу отримувача соціальних послуг, диференційована плата за надання соціальної послуги становить 80 відсотків вартості такої послуг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 xml:space="preserve">Вартість надання соціальної послуги стаціонарного догляду в разі встановленн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иференційованої плати </w:t>
      </w:r>
      <w:bookmarkStart w:id="2" w:name="_Hlk189054017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у розмірі 80% вартості послуги</w:t>
      </w:r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за 1 ліжко-день:</w:t>
      </w:r>
    </w:p>
    <w:p>
      <w:pPr>
        <w:pStyle w:val="Normal"/>
        <w:shd w:val="clear" w:color="auto" w:fill="FFFFFF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ВП (80%) = 573,37 х 0,8 = 458,70 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>ІІ. СОЦІАЛЬНА ПОСЛУГА ДОГЛЯДУ ВДОМ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Одиниця виміру:  1 людино-година.</w:t>
      </w:r>
    </w:p>
    <w:p>
      <w:pPr>
        <w:pStyle w:val="Normal"/>
        <w:shd w:val="clear" w:color="auto" w:fill="FFFFFF"/>
        <w:spacing w:lineRule="auto" w:line="240" w:before="24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bookmarkStart w:id="3" w:name="_Hlk188605400"/>
      <w:bookmarkEnd w:id="3"/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артість надання соціальної послуги протягом 1 людино-години: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ОГ = ПВ + ЧАВ, де:</w:t>
      </w:r>
    </w:p>
    <w:p>
      <w:pPr>
        <w:pStyle w:val="Normal"/>
        <w:shd w:val="clear" w:color="auto" w:fill="FFFFFF"/>
        <w:spacing w:lineRule="auto" w:line="240" w:before="0" w:after="375"/>
        <w:ind w:firstLine="56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ОГ- вартість надання  соціальної послуги протягом однієї людино-години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В – прямі витрати;</w:t>
      </w:r>
    </w:p>
    <w:p>
      <w:pPr>
        <w:pStyle w:val="Normal"/>
        <w:shd w:val="clear" w:color="auto" w:fill="FFFFFF"/>
        <w:tabs>
          <w:tab w:val="clear" w:pos="720"/>
          <w:tab w:val="left" w:pos="9638" w:leader="none"/>
        </w:tabs>
        <w:spacing w:lineRule="auto" w:line="240" w:before="0" w:after="375"/>
        <w:ind w:firstLine="56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ЧАВ – частка  адміністративних витрат, яка враховується при визначенні вартості соціальної послуги.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1. Прямі витрати визначаються за формулою: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В = (ЗПЄВ + ПТРП + ІПВ) / РД  / НТРД,  де:</w:t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 xml:space="preserve">ЗПЄВ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а плата і єдиний внесок на загальнообов’язкове державне  соціальне страхування основного та допоміжного персоналу;</w:t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ТРП – придбання товарів, робіт і послуг, безпосередньо пов’язаних з  наданням соціальної послуги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ІПВ – інші прямі витрати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РД – кількість робочих днів на рік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НТРД – норма тривалості робочого дня в годинах.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bookmarkStart w:id="4" w:name="_Hlk188605400"/>
      <w:bookmarkStart w:id="5" w:name="_Hlk188605502"/>
      <w:bookmarkEnd w:id="4"/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рямі витрати: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375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итрати на оплату праці на рік на одного працівника (ЗПЄВ)</w:t>
      </w:r>
    </w:p>
    <w:p>
      <w:pPr>
        <w:pStyle w:val="ListParagraph"/>
        <w:shd w:val="clear" w:color="auto" w:fill="FFFFFF"/>
        <w:spacing w:lineRule="auto" w:line="240" w:before="0" w:after="375"/>
        <w:ind w:left="1287" w:hanging="0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408"/>
        <w:gridCol w:w="397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змі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осадовий оклад соціального робітника (6 розряд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 633,00 грн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225"/>
              <w:ind w:right="-113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ідвищення посадового оклад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у  зв’язку зі шкідливими і важкими умовами праці (15% посадового оклад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94,95 грн.</w:t>
            </w:r>
          </w:p>
          <w:p>
            <w:pPr>
              <w:pStyle w:val="Normal"/>
              <w:widowControl/>
              <w:spacing w:lineRule="auto" w:line="240" w:before="0" w:after="0"/>
              <w:ind w:right="-2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4 633,00 х 15%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Посадовий оклад з підвищенням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 327,95 грн.</w:t>
            </w:r>
          </w:p>
          <w:p>
            <w:pPr>
              <w:pStyle w:val="Normal"/>
              <w:widowControl/>
              <w:spacing w:lineRule="auto" w:line="240" w:before="0" w:after="0"/>
              <w:ind w:right="-2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4 633,00 + 694,95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 327,95 х 12 міс.= 63 935,4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дбавка за вислугу років (середній розмір 12,3% до посадового окладу з підвищення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1" w:right="-14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55,75 грн.</w:t>
            </w:r>
          </w:p>
          <w:p>
            <w:pPr>
              <w:pStyle w:val="Normal"/>
              <w:widowControl/>
              <w:spacing w:lineRule="auto" w:line="240" w:before="0" w:after="0"/>
              <w:ind w:left="-41" w:right="-14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5 327,95 х 12,3%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55,75 х 12 міс. = 7 86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плата до мінімальної зарпла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 016,30 грн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 016,30 х 12 міс. = 24 195,6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Матеріальна допомога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 327,95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сього заробітна пла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01 327,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63 935,40 + 7 869,00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4 195,60 + 5 327,9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диний соціальний внес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2%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101 327,95 х 22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2 292,15</w:t>
            </w:r>
          </w:p>
        </w:tc>
      </w:tr>
      <w:tr>
        <w:trPr>
          <w:trHeight w:val="6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сього ЗПЄ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810" w:right="-68" w:hanging="45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20,10</w:t>
            </w:r>
          </w:p>
          <w:p>
            <w:pPr>
              <w:pStyle w:val="ListParagraph"/>
              <w:widowControl/>
              <w:spacing w:lineRule="auto" w:line="240" w:before="0" w:after="0"/>
              <w:ind w:left="38" w:right="-68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101 327,95 + 22 292,15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6" w:name="_Hlk18860550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2. Витрати на придбання товарів, робіт і послуг, безпосередньо пов’язаних із наданням соціальної послуги, на одного працівника на рік (ПТРП)</w:t>
      </w:r>
      <w:bookmarkEnd w:id="6"/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559"/>
        <w:gridCol w:w="1275"/>
        <w:gridCol w:w="1277"/>
        <w:gridCol w:w="1701"/>
      </w:tblGrid>
      <w:tr>
        <w:trPr>
          <w:trHeight w:val="1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 використа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рис-тання (місяц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витрат на рік, грн.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тка бавовняна на утепленій підклад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,6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т ро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ет демісез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ет світловідбиваю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флі робо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боти робо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иці гум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иці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ка господарсь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ит (96 ар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ос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6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889,6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аховуємо розмір прямих витрат з урахуванням кількості робочих днів у 2025 році (РД - 255 днів на дату затвердження тарифів) та норми тривалості робочого дня (НТРД - 8 годин)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В = (123 620,10 +2 889,67) / 255 / 8 = 62,01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2. Визначення частки адміністративних витрат, яка враховується при визначенні вартості платної соціальної послуги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ProbaPro" w:hAnsi="ProbaPro"/>
          <w:color w:val="00000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АВ * КРАВ / КД / НТРД, де: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- частка адміністративних витрат, які враховуються при визначенні вартості соціальної послуг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– адміністративні витрати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РАВ- коефіцієнт розподілу адміністративних витрат;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Д – кількість календарних днів;</w:t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НТРД – норма тривалості робочого дня в годинах;</w:t>
      </w:r>
    </w:p>
    <w:p>
      <w:pPr>
        <w:pStyle w:val="ListParagraph"/>
        <w:numPr>
          <w:ilvl w:val="1"/>
          <w:numId w:val="6"/>
        </w:numPr>
        <w:shd w:val="clear" w:color="auto" w:fill="FFFFFF"/>
        <w:tabs>
          <w:tab w:val="clear" w:pos="720"/>
          <w:tab w:val="left" w:pos="567" w:leader="none"/>
          <w:tab w:val="left" w:pos="1134" w:leader="none"/>
        </w:tabs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міністративні витрати: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7" w:name="_Hlk1890549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= 1 941 504,00 грн.</w:t>
      </w:r>
      <w:bookmarkEnd w:id="7"/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2.2. Коефіцієнт розподілу адміністративних витрат: 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8" w:name="n96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КРАВ = ЗП / ЗВЗП</w:t>
      </w:r>
      <w:r>
        <w:rPr>
          <w:rFonts w:eastAsia="Times New Roman" w:cs="Times New Roman" w:ascii="ProbaPro" w:hAnsi="ProbaPro"/>
          <w:color w:val="000000"/>
          <w:sz w:val="27"/>
          <w:szCs w:val="27"/>
          <w:lang w:val="uk-UA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1 327,95 / 7 345 600,00 = 0,014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3. Частка адміністративних витрат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1 941 504,00 х 0,014 / 255 / 8 = 13,32 грн.</w:t>
      </w:r>
    </w:p>
    <w:p>
      <w:pPr>
        <w:pStyle w:val="Normal"/>
        <w:shd w:val="clear" w:color="auto" w:fill="FFFFFF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Пунктом 10 постанови Кабінету Міністрів України від 01.06.2020 № 428 «Про затвердження Порядку регулювання тарифів на соціальні послуги» визначено, що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міністративні витрати включаються до тарифу на соціальну послугу в розмірі не більше 15 відсотків витрат на оплату праці працівників, які безпосередньо надають таку по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 частка адміністративних витрат  враховується в розмірі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ЧАВ = ЗПЄВ / РД / НТРД / х 0,15 = 123 620,10 / 255 / 8 х 0,15 = 9,09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3. Вартість надання соціальної послуги протягом однієї людино – години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ОГ = ПВ + ЧАВ = 62,01 + 9,09 = 71,10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ОЦІАЛЬНІ ПОСЛУГИ НАТУРАЛЬНОЇ ДОПОМОГ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.1. Перукарські по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1 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 Прямі витрати (ПВ):</w:t>
      </w:r>
    </w:p>
    <w:p>
      <w:pPr>
        <w:pStyle w:val="ListParagraph"/>
        <w:shd w:val="clear" w:color="auto" w:fill="FFFFFF"/>
        <w:spacing w:lineRule="auto" w:line="240" w:before="0" w:after="375"/>
        <w:ind w:left="927" w:hanging="360"/>
        <w:contextualSpacing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val="uk-UA"/>
        </w:rPr>
        <w:t>1.1.Витрати на оплату праці перукаря (ЗПЄВ)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3827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змі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осадовий оклад перукаря (2 розряд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483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483 х 12 міс. = 41796,00</w:t>
            </w:r>
          </w:p>
        </w:tc>
      </w:tr>
      <w:tr>
        <w:trPr>
          <w:trHeight w:val="60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плата до мінімальної зарпла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 517 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 517 х 12 міс. = 54 204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плата за використання дезінфікуючих засобів (10% до посадового окладу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48,30 гр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3 483 х 10%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48,30 х 12 міс. = 4 179,6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Матеріальна допомог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 483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сього заробітна пл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03 662,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41 796,00 + 54 204,00 + 4179,60 + 3 483,00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диний соціальний внес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2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03 662,60 х 22% = 22 805,77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сього ЗПЄ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26 468,37</w:t>
            </w:r>
          </w:p>
          <w:p>
            <w:pPr>
              <w:pStyle w:val="Normal"/>
              <w:widowControl/>
              <w:spacing w:lineRule="auto" w:line="240" w:before="0" w:after="0"/>
              <w:ind w:right="-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103 662,60 + 22 805,77)</w:t>
            </w:r>
          </w:p>
        </w:tc>
      </w:tr>
    </w:tbl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трати на придбання засобів, безпосередньо пов’язаних із наданням перукарської послуги  (ПТРП)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1073"/>
        <w:gridCol w:w="1343"/>
        <w:gridCol w:w="1935"/>
        <w:gridCol w:w="2247"/>
      </w:tblGrid>
      <w:tr>
        <w:trPr>
          <w:trHeight w:val="13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-кість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за одиниц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ристання, місяц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витрат на рі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н-суш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ка для стри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ці перукарськ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бінець та масажна щі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зинфікуючі засоб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т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ит (96 ар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ч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4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аховуємо розмір прямих витрат з урахуванням кількості робочих днів у 2025 році (РД = 255 днів) та норми тривалості робочого дня (НТРД = 8 годин):</w:t>
      </w:r>
    </w:p>
    <w:p>
      <w:pPr>
        <w:pStyle w:val="Normal"/>
        <w:shd w:val="clear" w:color="auto" w:fill="FFFFFF"/>
        <w:spacing w:lineRule="auto" w:line="240" w:before="0" w:after="3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В =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 xml:space="preserve"> (ЗПЄВ + ПТРП)/РД /НТРД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(126 468,37 + 3 084,00) / 255 / 8 = 63,51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І. Визначення частки адміністративних витрат, яка враховується при визначенні вартості платної соціальної послуги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ProbaPro" w:hAnsi="ProbaPro"/>
          <w:color w:val="00000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АВ * КРАВ / КД / НТРД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міністративні витрати:</w:t>
      </w:r>
    </w:p>
    <w:p>
      <w:pPr>
        <w:pStyle w:val="Normal"/>
        <w:shd w:val="clear" w:color="auto" w:fill="FFFFFF"/>
        <w:spacing w:lineRule="auto" w:line="240" w:before="0" w:after="225"/>
        <w:ind w:left="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= 1 941 504,00 грн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2) коефіцієнт розподілу адміністративних витрат: 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КРАВ = ЗП / ЗВЗП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9195,00 / 7 345 600,00 = 0,014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) частка адміністративних витрат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1 941 504,00 х 0,014 / 255 / 8 = 13,32 грн.</w:t>
      </w:r>
    </w:p>
    <w:p>
      <w:pPr>
        <w:pStyle w:val="Normal"/>
        <w:shd w:val="clear" w:color="auto" w:fill="FFFFFF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Пунктом 10 постанови Кабінету Міністрів України від 01.06.2020 № 428 «Про затвердження Порядку регулювання тарифів на соціальні послуги» визначено, що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міністративні витрати включаються до тарифу на соціальну послугу в розмірі не більше 15 відсотків витрат на оплату праці працівників, які безпосередньо надають таку по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 частка адміністративних витрат  враховується в розмірі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ЧАВ = ЗПЄВ / РД / НТРД / х 0,15 = 126468,37 / 255 / 8 х 0,15 = 9,3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. Вартість надання соціальної послуги протягом 1 людино – години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ОГ = ПВ + ЧАВ = 63,51 + 9,30 = 72,81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.2. Пошиття та ремонт одягу (дрібний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Одиниця виміру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1людино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. Прямі витрати (ПВ):</w:t>
      </w:r>
    </w:p>
    <w:p>
      <w:pPr>
        <w:pStyle w:val="Normal"/>
        <w:shd w:val="clear" w:color="auto" w:fill="FFFFFF"/>
        <w:spacing w:lineRule="auto" w:line="240" w:before="0" w:afterAutospacing="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val="uk-UA"/>
        </w:rPr>
        <w:t>1.1. Витрати на оплату праці швачки (ЗПЄВ)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3827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змі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осадовий оклад швачки (1 розряд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195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195 х 12 міс. = 38 340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плата до мінімальної зарпла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 805 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 805 х 12 міс. = 57 660,00</w:t>
            </w:r>
          </w:p>
        </w:tc>
      </w:tr>
      <w:tr>
        <w:trPr>
          <w:trHeight w:val="42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Матеріальна допомог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 195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сього заробітна пл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99 195,00</w:t>
            </w:r>
          </w:p>
          <w:p>
            <w:pPr>
              <w:pStyle w:val="Normal"/>
              <w:widowControl/>
              <w:spacing w:lineRule="auto" w:line="240" w:before="0" w:after="0"/>
              <w:ind w:right="-255" w:hanging="112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(38 340,00 + 57 660,00 + 3 195)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диний соціальний внес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2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99 195,00 х 22% = 21 822,9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сього ЗПЄ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21 017,90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465" w:right="-68" w:hanging="39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95,00 + 21 822,90)</w:t>
            </w:r>
          </w:p>
        </w:tc>
      </w:tr>
    </w:tbl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2. Витрати на придбання засобів, безпосередньо пов’язаних із наданням послуг швачки  (ПТРП)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1494"/>
        <w:gridCol w:w="1418"/>
        <w:gridCol w:w="1542"/>
        <w:gridCol w:w="2144"/>
      </w:tblGrid>
      <w:tr>
        <w:trPr>
          <w:trHeight w:val="13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за одиниц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ристання, місяц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витрат на рі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ка швей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3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ці кравецьк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5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наб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набор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30 штук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ит (96 арк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ч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5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аховуємо розмір прямих витрат з урахуванням кількості робочих днів у 2025 році (РД = 255 днів) та норми тривалості робочого дня (НТРД = 8 годин):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В = </w:t>
      </w:r>
      <w:bookmarkStart w:id="9" w:name="_Hlk189058319"/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>(ЗПЄВ + ПТРП )/РД /НТРД</w:t>
      </w:r>
      <w:bookmarkEnd w:id="9"/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121017,90 + 3 625,00) / 255 / 8 = 61,1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І. Визначення частки адміністративних витрат, яка враховується при визначенні вартості платної соціальної послуги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міністративні витрати:</w:t>
      </w:r>
    </w:p>
    <w:p>
      <w:pPr>
        <w:pStyle w:val="ListParagraph"/>
        <w:shd w:val="clear" w:color="auto" w:fill="FFFFFF"/>
        <w:spacing w:lineRule="auto" w:line="240" w:before="240" w:after="0"/>
        <w:ind w:left="92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hd w:val="clear" w:color="auto" w:fill="FFFFFF"/>
        <w:spacing w:lineRule="auto" w:line="240" w:before="240" w:after="0"/>
        <w:ind w:left="92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= 1 941 504,00 грн.</w:t>
      </w:r>
    </w:p>
    <w:p>
      <w:pPr>
        <w:pStyle w:val="Normal"/>
        <w:shd w:val="clear" w:color="auto" w:fill="FFFFFF"/>
        <w:spacing w:lineRule="auto" w:line="240" w:before="24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2) коефіцієнт розподілу адміністративних витрат: </w:t>
      </w:r>
    </w:p>
    <w:p>
      <w:pPr>
        <w:pStyle w:val="Normal"/>
        <w:shd w:val="clear" w:color="auto" w:fill="FFFFFF"/>
        <w:spacing w:lineRule="auto" w:line="240" w:before="15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КРАВ = ЗП / ЗВЗП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9 195,00 / 7 345 600,00 = 0,014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) частка адміністративних витрат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АВ * КРАВ/ КД / НТРД = 1 941 504,00 х 0,014 / 255 / 8 = 13,32 грн.</w:t>
      </w:r>
    </w:p>
    <w:p>
      <w:pPr>
        <w:pStyle w:val="Normal"/>
        <w:shd w:val="clear" w:color="auto" w:fill="FFFFFF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Пунктом 10 постанови Кабінету Міністрів України від 01.06.2020 № 428 «Про затвердження Порядку регулювання тарифів на соціальні послуги» визначено, що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міністративні витрати включаються до тарифу на соціальну послугу в розмірі не більше 15 відсотків витрат на оплату праці працівників, які безпосередньо надають таку по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 частка адміністративних витрат враховується в розмірі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ЧАВ = ЗПЄВ / РД / НТРД / х 0,15 = 121017,90 / 255 / 8 х 0,15 = 8,90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. Вартість надання соціальної послуги протягом однієї людино – години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ОГ = ПВ + ЧАВ = 61,10 + 8,90 = 70,00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3.3. Ремонт взутт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Одиниця виміру: 1люди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375"/>
        <w:ind w:firstLine="567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Прямі витрати:</w:t>
      </w:r>
    </w:p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0" w:after="375"/>
        <w:ind w:left="0" w:firstLine="567"/>
        <w:contextualSpacing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Витрати на оплату праці взуттьовика з ремонту взуття (ЗПЄВ)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3827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ва показ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озмі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трати на рік, грн.</w:t>
            </w:r>
          </w:p>
        </w:tc>
      </w:tr>
      <w:tr>
        <w:trPr>
          <w:trHeight w:val="734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осадовий оклад взуттьовика (3 розряд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770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 770 х 12 міс. = 45 240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Доплата до мінімальної зарпла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 230  грн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 230 х 12 міс. = 50 760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Матеріальна допомог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 770,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Усього заробітна пл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99 770,00 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112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(45240,00 + 50760,00 +3 770,00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Єдиний соціальний внес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2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99 770,00 х 22% = 21 949,4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сього ЗПЄ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21 719,40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50" w:right="-68" w:hanging="39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770,00 + 21 949,40)</w:t>
            </w:r>
          </w:p>
          <w:p>
            <w:pPr>
              <w:pStyle w:val="Normal"/>
              <w:widowControl/>
              <w:spacing w:lineRule="auto" w:line="240" w:before="0" w:after="0"/>
              <w:ind w:right="-6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1"/>
          <w:numId w:val="9"/>
        </w:numPr>
        <w:shd w:val="clear" w:color="auto" w:fill="FFFFFF"/>
        <w:tabs>
          <w:tab w:val="clear" w:pos="720"/>
          <w:tab w:val="left" w:pos="851" w:leader="none"/>
          <w:tab w:val="left" w:pos="1134" w:leader="none"/>
        </w:tabs>
        <w:spacing w:lineRule="auto" w:line="240" w:before="0" w:after="225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трати на придбання засобів, безпосередньо пов’язаних із наданням послуг з ремонту взуття (ПТРП)</w:t>
      </w:r>
    </w:p>
    <w:p>
      <w:pPr>
        <w:pStyle w:val="ListParagraph"/>
        <w:shd w:val="clear" w:color="auto" w:fill="FFFFFF"/>
        <w:tabs>
          <w:tab w:val="clear" w:pos="720"/>
          <w:tab w:val="left" w:pos="851" w:leader="none"/>
        </w:tabs>
        <w:spacing w:lineRule="auto" w:line="240" w:before="0" w:after="225"/>
        <w:ind w:left="92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1637"/>
        <w:gridCol w:w="1275"/>
        <w:gridCol w:w="1542"/>
        <w:gridCol w:w="2144"/>
      </w:tblGrid>
      <w:tr>
        <w:trPr>
          <w:trHeight w:val="13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за одиниц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ристання, місяц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ртість витрат на рі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йка гум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йка поліурета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искав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ет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6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у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тки взуттєві 500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ит (96 арк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ч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494,00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раховуємо розмір прямих витрат з урахуванням кількості робочих днів у 2025 році (РД = 255 днів) та норми тривалості робочого дня (НТРД = 8 годин):</w:t>
      </w:r>
    </w:p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В = </w:t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/>
        </w:rPr>
        <w:t>(ЗПЄВ + ПТРП )/РД/НТР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= 121 719,40 + 8 494,00) / 255 / 8 = 63,83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>ІІ. Визначення частки адміністративних витрат, яка враховується при визначенні вартості платної соціальної послуги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225"/>
        <w:ind w:left="993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міністративні витрати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В = 1 941 504,00 грн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2) коефіцієнт розподілу адміністративних витрат: 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КРАВ = ЗП / ЗВЗП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9770,00 / 7 345 600,00 = 0,014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) частка адміністративних витрат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В = АВ * КРАВ / КД / НТРД  = 1 941 504,00 х 0,014 / 255 / 8 = 13,32 грн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uk-UA"/>
        </w:rPr>
        <w:t>Пунктом 10 постанови Кабінету Міністрів України від 01.06.2020 № 428 «Про затвердження Порядку регулювання тарифів на соціальні послуги» визначено, що 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міністративні витрати включаються до тарифу на соціальну послугу в розмірі не більше 15 відсотків витрат на оплату праці працівників, які безпосередньо надають таку по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му частка адміністративних витрат враховується в розмірі: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ЧАВ = ЗПЄВ / РД / НТРД / х 0,15 = 121 719,40 / 255 / 8 х 0,15 = 8,95 грн.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. Вартість надання соціальної послуги протягом однієї людино – години</w:t>
      </w:r>
    </w:p>
    <w:p>
      <w:pPr>
        <w:pStyle w:val="Normal"/>
        <w:shd w:val="clear" w:color="auto" w:fill="FFFFFF"/>
        <w:spacing w:lineRule="auto" w:line="240" w:before="0" w:after="225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ОГ = ПВ + ЧАВ = 63,83 + 8,95 = 72,78 грн. 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рахунок до тарифів на надання платних соціальних послуг здійснений відповідно до Методичних рекомендацій розрахунку вартості соціальних послуг, затверджених наказом Міністерства соціальної політики України від 07.12.2015 № 1186. 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spacing w:lineRule="auto" w:line="240"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cyan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3985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123"/>
      <w:numFmt w:val="decimal"/>
      <w:lvlText w:val="%1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sz w:val="27"/>
        <w:rFonts w:ascii="ProbaPro" w:hAnsi="Proba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99"/>
      <w:numFmt w:val="decimal"/>
      <w:lvlText w:val="(%1"/>
      <w:lvlJc w:val="left"/>
      <w:pPr>
        <w:tabs>
          <w:tab w:val="num" w:pos="0"/>
        </w:tabs>
        <w:ind w:left="46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99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d0a8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3d0a8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d095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0959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f63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d0a83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90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09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d09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63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5d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12E67-75F0-4D26-A447-3D534D11C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25</Words>
  <Characters>14393</Characters>
  <CharactersWithSpaces>1688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0:00Z</dcterms:created>
  <dc:creator>ADMIN</dc:creator>
  <dc:description/>
  <dc:language>en-US</dc:language>
  <cp:lastModifiedBy>ADMIN</cp:lastModifiedBy>
  <cp:lastPrinted>2025-02-19T11:19:00Z</cp:lastPrinted>
  <dcterms:modified xsi:type="dcterms:W3CDTF">2025-02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