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Додаток 2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оложення про порядок надання платних соціальних послуг Баришівським селищним територіальним центром соціального обслуговування (надання соціальних послуг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ишівський селищний територіальний центр соціального обслуговування (надання соціальних послуг)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Київський шлях, 36, с-ще Баришівка, 07501, тел. (045-76) 5-43-39 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ЄДРПОУ 22200389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/р UA 778201720314211004201028708 УДКСУ у Баришівському районі Київської області МФО 82017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У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дані платні соціальні послуги   за пері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«___»___________ 202_ р.  по «___» ____________ 202 _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мувачу соціальних послуг 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проживає за адресо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 вул. _________________, буд. ____, кв.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зва населеного пунк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ір про соціальне обслуговування (надання соціальних послуг) на платній основі (з установленням диференційованої плати) від «__» _______ 202_ р. №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8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2"/>
        <w:gridCol w:w="1605"/>
        <w:gridCol w:w="1605"/>
        <w:gridCol w:w="1604"/>
      </w:tblGrid>
      <w:tr>
        <w:trPr/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Назва соціальної послуги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Кількість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артість соціальної послуги, грн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Сума, грн.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До сплати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відділення  __________________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ідпис)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                    __________________  ____________________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ідпис) 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uppressAutoHyphens w:val="false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екретар селищної ради                                   Олександр ІЛЬЧ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282386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5631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f3c0f"/>
    <w:rPr>
      <w:lang w:val="uk-UA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f3c0f"/>
    <w:rPr>
      <w:lang w:val="uk-UA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842b5"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563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f3c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f3c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842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bf3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75ABEF-605E-4C91-801D-A24EDD19AC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226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42:00Z</dcterms:created>
  <dc:creator>User</dc:creator>
  <dc:description/>
  <dc:language>en-US</dc:language>
  <cp:lastModifiedBy>ADMIN</cp:lastModifiedBy>
  <cp:lastPrinted>2025-02-19T09:41:00Z</cp:lastPrinted>
  <dcterms:modified xsi:type="dcterms:W3CDTF">2025-02-19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