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273-6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4.2024 № 2710-55-08 «Про створення комісії з обстеження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захисних смуг, розташованих на землях сільськогосподарського призначення Баришівської територіальної громади»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12, 37-1, 55-57, 122 Земельного кодексу України, частиною 2 статті 2; статтею 11, 27, 33; частиною 6 статті 59; частиною 1 статті 73 Закону України «Про місцеве самоврядування в Україні», згідно постанови Кабінету Міністрів України від 22.07.2020 № 650 «Про затвердження Правил утримання та збереження полезахисних лісових смуг, розташованих на землях сільськогосподарського призначення», селищна рада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Внести зміни до рішення Баришівської селищної ради від 26.04.2025          № 2710-55-08 </w:t>
      </w:r>
      <w:r>
        <w:rPr>
          <w:sz w:val="28"/>
          <w:szCs w:val="28"/>
          <w:lang w:val="uk-UA"/>
        </w:rPr>
        <w:t>«Про створення комісії з обстеження полезахисних лісових смуг, розташованих на землях сільськогосподарського призначення Баришівської територіальної громади</w:t>
      </w:r>
      <w:r>
        <w:rPr>
          <w:sz w:val="28"/>
          <w:szCs w:val="28"/>
          <w:highlight w:val="white"/>
          <w:lang w:val="uk-UA"/>
        </w:rPr>
        <w:t>» та викласти додатки 1-3 у новій редакції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semiHidden/>
    <w:qFormat/>
    <w:rPr>
      <w:sz w:val="20"/>
      <w:szCs w:val="20"/>
    </w:rPr>
  </w:style>
  <w:style w:type="character" w:styleId="EndnoteTextChar" w:customStyle="1">
    <w:name w:val="Endnote Text Char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75B63-D3D9-464D-B0A4-06843508A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5:00Z</dcterms:created>
  <dc:creator>Admin</dc:creator>
  <dc:description/>
  <dc:language>en-US</dc:language>
  <cp:lastModifiedBy>ADMIN</cp:lastModifiedBy>
  <cp:lastPrinted>2025-02-19T08:34:00Z</cp:lastPrinted>
  <dcterms:modified xsi:type="dcterms:W3CDTF">2025-02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