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tLeast" w:line="0" w:before="0" w:after="0"/>
        <w:ind w:left="1276" w:firstLine="46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3 до рішення </w:t>
      </w:r>
    </w:p>
    <w:p>
      <w:pPr>
        <w:pStyle w:val="Normal"/>
        <w:spacing w:lineRule="atLeast" w:line="0" w:before="0" w:after="0"/>
        <w:ind w:left="1276" w:firstLine="46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ишівської селищної ради </w:t>
      </w:r>
    </w:p>
    <w:p>
      <w:pPr>
        <w:pStyle w:val="Normal"/>
        <w:spacing w:lineRule="atLeast" w:line="0" w:before="0" w:after="0"/>
        <w:ind w:left="1276" w:firstLine="46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 14.02.2025 № 3273-69-08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 обстеження полезахисної лісової смуги № 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ище Баришівка</w:t>
        <w:tab/>
        <w:tab/>
        <w:tab/>
        <w:tab/>
        <w:tab/>
        <w:tab/>
        <w:t xml:space="preserve"> «___» __________ 20__ року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vertAlign w:val="superscript"/>
          <w:lang w:val="ru-RU"/>
        </w:rPr>
        <w:t>(назва населеного пункту)</w:t>
        <w:tab/>
        <w:tab/>
        <w:tab/>
        <w:tab/>
        <w:tab/>
        <w:tab/>
        <w:tab/>
        <w:tab/>
        <w:t xml:space="preserve">              (дат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Комісію призначено рішенням сесії Баришівської селищної ради № ________          від 14.02.2025 «Про внесення змін до рішення Баришівської селищної ради від 26.04.2024 № 2710-55-08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утворення постійної комісії </w:t>
      </w: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з обстеження полезахисних смуг, розташованих на землях 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територіальної громади»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компетентний орган, який призначив комісію, номер, дата розпорядження або назва про її утворення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кладі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комісії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юка Є.П. – заступника селищного голови з питань діяльності виконавчих органів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а голови комісії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ходоль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В.В. – начальника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ів комісії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о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юк І.С. – начальника відділу земельних ресурсів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ся В.М. – директора комунального підприємства «Житлово-комунального господарства с. Морозівка»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ценко М.А. –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и відповідного старостинського округ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Міськрайонного управління у Броварському районі та м. Бровари Головного управління Держгеокадастру у м. Києві та Київський області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територіального органу Державного спеціалізованого лісозахисного підприємства «Київлісозахист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територіального органу Державного агенства лісових ресурсів Україн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провела обстеження 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spacing w:lineRule="atLeast" w:line="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ичина, назва населеного пункту, кадастровий номер земельної ділянк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обстеження було виявлено наступн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9"/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158"/>
        <w:gridCol w:w="1648"/>
        <w:gridCol w:w="1921"/>
        <w:gridCol w:w="781"/>
        <w:gridCol w:w="1366"/>
        <w:gridCol w:w="1346"/>
      </w:tblGrid>
      <w:tr>
        <w:trPr>
          <w:trHeight w:val="1283" w:hRule="atLeast"/>
          <w:cantSplit w:val="true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д зелених насаджень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д пошкодження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я/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стовбура на висоті 1,3 м від землі, см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іль-кість, шт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ан зелених насаджень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мітк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вищевикладеного комісія зробила висновок: __________________________________________________________________________________________________________________________________________</w:t>
        <w:softHyphen/>
        <w:t>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  <w:lang w:val="uk-UA" w:eastAsia="ru-RU"/>
        </w:rPr>
      </w:pPr>
      <w:r>
        <w:rPr>
          <w:rFonts w:ascii="Times New Roman" w:hAnsi="Times New Roman"/>
          <w:sz w:val="16"/>
          <w:szCs w:val="16"/>
          <w:lang w:val="uk-UA" w:eastAsia="ru-RU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299"/>
        <w:gridCol w:w="4537"/>
      </w:tblGrid>
      <w:tr>
        <w:trPr>
          <w:trHeight w:val="2898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Голова комісії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ступник голови комісії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Євгеній СВЯТЮ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олодимир СУХОДОЛЬ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лександр ШИРО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рина СТЕПАНЮ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талій РОМА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арина ДАЦ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Староста відповідного старостинського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едставник Держгеокадаст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Представ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иївлісозахис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Держлісагенства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 селищної ради</w:t>
        <w:tab/>
        <w:tab/>
        <w:tab/>
        <w:tab/>
        <w:tab/>
        <w:t xml:space="preserve"> Олександр ІЛЬЧЕНКО</w:t>
      </w:r>
    </w:p>
    <w:sectPr>
      <w:headerReference w:type="default" r:id="rId2"/>
      <w:type w:val="nextPage"/>
      <w:pgSz w:w="12240" w:h="15840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02734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6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8" w:customStyle="1">
    <w:name w:val="rvts8"/>
    <w:basedOn w:val="DefaultParagraphFont"/>
    <w:qFormat/>
    <w:rsid w:val="00e34bf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6313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semiHidden/>
    <w:qFormat/>
    <w:rsid w:val="00187eeb"/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187eeb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1438e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143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187ee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" w:customStyle="1">
    <w:name w:val="rvps1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1" w:customStyle="1">
    <w:name w:val="rvps1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2" w:customStyle="1">
    <w:name w:val="rvps1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5" w:customStyle="1">
    <w:name w:val="rvps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" w:customStyle="1">
    <w:name w:val="rvps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3" w:customStyle="1">
    <w:name w:val="rvps1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4" w:customStyle="1">
    <w:name w:val="rvps1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5" w:customStyle="1">
    <w:name w:val="rvps1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6" w:customStyle="1">
    <w:name w:val="rvps1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7" w:customStyle="1">
    <w:name w:val="rvps1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8" w:customStyle="1">
    <w:name w:val="rvps1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9" w:customStyle="1">
    <w:name w:val="rvps19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0" w:customStyle="1">
    <w:name w:val="rvps2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1" w:customStyle="1">
    <w:name w:val="rvps2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2" w:customStyle="1">
    <w:name w:val="rvps2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3" w:customStyle="1">
    <w:name w:val="rvps2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4" w:customStyle="1">
    <w:name w:val="rvps2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5" w:customStyle="1">
    <w:name w:val="rvps2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6" w:customStyle="1">
    <w:name w:val="rvps2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7" w:customStyle="1">
    <w:name w:val="rvps2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8" w:customStyle="1">
    <w:name w:val="rvps2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9" w:customStyle="1">
    <w:name w:val="rvps29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0" w:customStyle="1">
    <w:name w:val="rvps3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1" w:customStyle="1">
    <w:name w:val="rvps3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2" w:customStyle="1">
    <w:name w:val="rvps3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3" w:customStyle="1">
    <w:name w:val="rvps3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4" w:customStyle="1">
    <w:name w:val="rvps3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5" w:customStyle="1">
    <w:name w:val="rvps3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6" w:customStyle="1">
    <w:name w:val="rvps3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7" w:customStyle="1">
    <w:name w:val="rvps3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8" w:customStyle="1">
    <w:name w:val="rvps3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5342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6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semiHidden/>
    <w:qFormat/>
    <w:rsid w:val="00187ee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1" w:customStyle="1">
    <w:name w:val="Абзац списка1"/>
    <w:basedOn w:val="Normal"/>
    <w:qFormat/>
    <w:rsid w:val="00476db6"/>
    <w:pPr>
      <w:ind w:left="720" w:hanging="0"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1438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1438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71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6</Words>
  <Characters>2774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1:00Z</dcterms:created>
  <dc:creator>ADMIN</dc:creator>
  <dc:description/>
  <dc:language>en-US</dc:language>
  <cp:lastModifiedBy>ADMIN</cp:lastModifiedBy>
  <cp:lastPrinted>2025-02-19T08:40:00Z</cp:lastPrinted>
  <dcterms:modified xsi:type="dcterms:W3CDTF">2025-02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