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atLeast" w:line="0" w:before="0" w:after="0"/>
        <w:ind w:left="1134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2 до рішення </w:t>
      </w:r>
    </w:p>
    <w:p>
      <w:pPr>
        <w:pStyle w:val="Normal"/>
        <w:spacing w:lineRule="atLeast" w:line="0" w:before="0" w:after="0"/>
        <w:ind w:left="1802" w:firstLine="40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шівської селищної ради </w:t>
      </w:r>
    </w:p>
    <w:p>
      <w:pPr>
        <w:pStyle w:val="Normal"/>
        <w:spacing w:lineRule="atLeast" w:line="0" w:before="0" w:after="0"/>
        <w:ind w:left="1134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14.02.2025 № 3273-69-08</w:t>
      </w:r>
      <w:bookmarkStart w:id="0" w:name="_GoBack"/>
      <w:bookmarkEnd w:id="0"/>
    </w:p>
    <w:p>
      <w:pPr>
        <w:pStyle w:val="Normal"/>
        <w:spacing w:lineRule="atLeast" w:line="0" w:before="0" w:after="0"/>
        <w:ind w:left="1134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 про постійну комісію з питань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обстеження полезахисних смуг,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розташованих на землях сільськогосподарського призначення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територіальної громад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tLeast" w:line="0" w:before="0" w:after="0"/>
        <w:ind w:left="765" w:hanging="1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льні положення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 розроблено згідно з Правилами утримання та збереження полезахисних лісових смуг, розташованих на землях сільськогосподарського призначення, затвердженими постановою Кабінету Міністрів України від 22.07.2020 № 650, Закону України «Про місцеве самоврядування в Україні» та Земельного кодексу України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 визначає порядок створення, загальні організаційні та процедурні засади діяльності комісії з питань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обстеження полезахисних смуг, розташованих на землях 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територіальної громади (далі – Комісія). 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я діяльності комісії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Комісія створюється на підставі рішення виконавчого комітету Баришівської селищної ради для вирішення питань щодо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обстеження полезахисних смуг, розташованих на землях 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територіальної громади.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Комісія є постійно діючою. 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 Комісія у своїй діяльності керується чинним законодавством, цим Положенням, рішеннями і розпорядженнями виконавчого комітету Баришівської селищної ради. 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 Положення комісії затверджується рішенням виконавчого комітету Баришівської селищної рад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ісію очолює голова – заступник селищного голови з питань діяльності виконавчих органів, у разі відсутності голови комісії – обовʼязки покладаються на заступника голови комісії. Членами комісії можуть бути як працівники управлінь та відділів виконавчого комітету - у кількості не менше </w:t>
        <w:br/>
        <w:t>5 осіб, так і представники інших органів державної (місцевої) влади, зацікавлених організацій (за згодою останніх) і т. д. Персональний склад комісії, а також зміни у складі комісії затверджуються рішенням виконавчого комітету Баришівської селищної ради.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 Голова комісії організовує її роботу, несе відповідальність за виконання покладених на Комісію обов'язків.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 Рішення з питань, що розглядаються на засіданні комісії набирають чинності за умови згоди всіх членів комісії, крім відсутніх з поважних причин.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 Комісія збирається для розгляду актів обстеження полезахисної лісової смуги, але не рідше ніж 1 (один) раз на місяць.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і функції комісії: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бстеження полезахисної лісової смуги для оформлення акту з метою обчислення розміру шкоди, заподіяної лісу підприємствами, установами, організаціями та громадянами незаконної вирубки та пошкодження дерев, чагарників до припинення ступеня росту, за наявності незаконної рубки зелених насаджень.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складання акту на відшкодування шкоди, завданої внаслідок несанкціонованого знищення і пошкодження зелених насаджень. 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селищної ради </w:t>
        <w:tab/>
        <w:tab/>
        <w:tab/>
        <w:tab/>
        <w:tab/>
        <w:tab/>
        <w:t>Олександр ІЛЬЧЕНКО</w:t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682335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e34bf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6313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187eeb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87eeb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1438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14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87ee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" w:customStyle="1">
    <w:name w:val="rvps1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1" w:customStyle="1">
    <w:name w:val="rvps1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2" w:customStyle="1">
    <w:name w:val="rvps1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5" w:customStyle="1">
    <w:name w:val="rvps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" w:customStyle="1">
    <w:name w:val="rvps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3" w:customStyle="1">
    <w:name w:val="rvps1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4" w:customStyle="1">
    <w:name w:val="rvps1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5" w:customStyle="1">
    <w:name w:val="rvps1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6" w:customStyle="1">
    <w:name w:val="rvps1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7" w:customStyle="1">
    <w:name w:val="rvps1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8" w:customStyle="1">
    <w:name w:val="rvps1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9" w:customStyle="1">
    <w:name w:val="rvps1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0" w:customStyle="1">
    <w:name w:val="rvps2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1" w:customStyle="1">
    <w:name w:val="rvps2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2" w:customStyle="1">
    <w:name w:val="rvps2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3" w:customStyle="1">
    <w:name w:val="rvps2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4" w:customStyle="1">
    <w:name w:val="rvps2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5" w:customStyle="1">
    <w:name w:val="rvps2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6" w:customStyle="1">
    <w:name w:val="rvps2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7" w:customStyle="1">
    <w:name w:val="rvps2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8" w:customStyle="1">
    <w:name w:val="rvps2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9" w:customStyle="1">
    <w:name w:val="rvps2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0" w:customStyle="1">
    <w:name w:val="rvps3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1" w:customStyle="1">
    <w:name w:val="rvps3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2" w:customStyle="1">
    <w:name w:val="rvps3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3" w:customStyle="1">
    <w:name w:val="rvps3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4" w:customStyle="1">
    <w:name w:val="rvps3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5" w:customStyle="1">
    <w:name w:val="rvps3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6" w:customStyle="1">
    <w:name w:val="rvps3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7" w:customStyle="1">
    <w:name w:val="rvps3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8" w:customStyle="1">
    <w:name w:val="rvps3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34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qFormat/>
    <w:rsid w:val="0018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1" w:customStyle="1">
    <w:name w:val="Абзац списка1"/>
    <w:basedOn w:val="Normal"/>
    <w:qFormat/>
    <w:rsid w:val="00476db6"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1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ADMIN</dc:creator>
  <dc:description/>
  <dc:language>en-US</dc:language>
  <cp:lastModifiedBy>ADMIN</cp:lastModifiedBy>
  <cp:lastPrinted>2025-02-19T08:42:00Z</cp:lastPrinted>
  <dcterms:modified xsi:type="dcterms:W3CDTF">2025-02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