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1 до рішення</w:t>
      </w:r>
    </w:p>
    <w:p>
      <w:pPr>
        <w:pStyle w:val="Normal"/>
        <w:spacing w:lineRule="atLeast" w:line="0" w:before="0" w:after="0"/>
        <w:ind w:left="2488" w:firstLine="3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шівської селищної ради </w:t>
      </w:r>
    </w:p>
    <w:p>
      <w:pPr>
        <w:pStyle w:val="Normal"/>
        <w:spacing w:lineRule="atLeast" w:line="0" w:before="0" w:after="0"/>
        <w:ind w:left="2488" w:firstLine="3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14.02.2025 № 3273-69-08</w:t>
      </w:r>
      <w:bookmarkStart w:id="0" w:name="_GoBack"/>
      <w:bookmarkEnd w:id="0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з обстеження полезахисних смуг,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розташованих на землях сільськогосподарського призначення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територіальної громад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а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тюк Євгеній Петрович – заступник селищного голови з питань діяльності виконавчих органів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голови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доль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Валентинович –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и комісії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юк Ірина Сергіївна – начальник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сь Віталій Миколайович – директор комунального підприємства «Житлово-комунального господарства с. Морозівка»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енко Марина Анатолії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відповідного старостинського округ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Міськрайонного управління у Броварському районі та м. Бровари Головного управління держгеокадастру у м. Києві та Київський області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спеціалізованого лісозахисного підприємства «Київлісозахис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агенства лісових ресурсів Украї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елищної ради </w:t>
        <w:tab/>
        <w:tab/>
        <w:tab/>
        <w:tab/>
        <w:tab/>
        <w:tab/>
        <w:t>Олександр ІЛЬЧЕНКО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79797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e34bf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631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187eeb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87eeb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1438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1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7e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 w:customStyle="1">
    <w:name w:val="rvps1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1" w:customStyle="1">
    <w:name w:val="rvps1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2" w:customStyle="1">
    <w:name w:val="rvps1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5" w:customStyle="1">
    <w:name w:val="rvps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" w:customStyle="1">
    <w:name w:val="rvps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3" w:customStyle="1">
    <w:name w:val="rvps1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4" w:customStyle="1">
    <w:name w:val="rvps1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6" w:customStyle="1">
    <w:name w:val="rvps1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8" w:customStyle="1">
    <w:name w:val="rvps1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9" w:customStyle="1">
    <w:name w:val="rvps1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0" w:customStyle="1">
    <w:name w:val="rvps2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1" w:customStyle="1">
    <w:name w:val="rvps2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2" w:customStyle="1">
    <w:name w:val="rvps2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3" w:customStyle="1">
    <w:name w:val="rvps2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4" w:customStyle="1">
    <w:name w:val="rvps2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5" w:customStyle="1">
    <w:name w:val="rvps2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6" w:customStyle="1">
    <w:name w:val="rvps2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7" w:customStyle="1">
    <w:name w:val="rvps2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8" w:customStyle="1">
    <w:name w:val="rvps2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9" w:customStyle="1">
    <w:name w:val="rvps2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0" w:customStyle="1">
    <w:name w:val="rvps3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1" w:customStyle="1">
    <w:name w:val="rvps3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2" w:customStyle="1">
    <w:name w:val="rvps3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3" w:customStyle="1">
    <w:name w:val="rvps3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4" w:customStyle="1">
    <w:name w:val="rvps3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5" w:customStyle="1">
    <w:name w:val="rvps3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6" w:customStyle="1">
    <w:name w:val="rvps3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7" w:customStyle="1">
    <w:name w:val="rvps3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8" w:customStyle="1">
    <w:name w:val="rvps3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34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18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1" w:customStyle="1">
    <w:name w:val="Абзац списка1"/>
    <w:basedOn w:val="Normal"/>
    <w:qFormat/>
    <w:rsid w:val="00476db6"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1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ADMIN</dc:creator>
  <dc:description/>
  <dc:language>en-US</dc:language>
  <cp:lastModifiedBy>ADMIN</cp:lastModifiedBy>
  <cp:lastPrinted>2025-02-19T08:44:00Z</cp:lastPrinted>
  <dcterms:modified xsi:type="dcterms:W3CDTF">2025-02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