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14.02.2025 № 3272-69-08</w:t>
      </w:r>
      <w:bookmarkStart w:id="0" w:name="_GoBack"/>
      <w:bookmarkEnd w:id="0"/>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СТАТУТ</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МУНАЛЬНОГО ПІДПРИЄМСТВА</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БАРИШІВСЬКОЇ СЕЛИЩНОЇ РАДИ </w:t>
      </w:r>
    </w:p>
    <w:p>
      <w:pPr>
        <w:pStyle w:val="NoSpacing"/>
        <w:jc w:val="center"/>
        <w:rPr>
          <w:rFonts w:ascii="Times New Roman" w:hAnsi="Times New Roman" w:cs="Times New Roman"/>
          <w:sz w:val="32"/>
          <w:szCs w:val="32"/>
        </w:rPr>
      </w:pPr>
      <w:r>
        <w:rPr>
          <w:rFonts w:cs="Times New Roman" w:ascii="Times New Roman" w:hAnsi="Times New Roman"/>
          <w:sz w:val="32"/>
          <w:szCs w:val="32"/>
        </w:rPr>
        <w:t>«ЛІСОВЕ ГОСПОДАРСТВО»</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д ЄДРПОУ 30698135</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ище  Бариш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рік </w:t>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БАРИШІВСЬКОЇ СЕЛИЩНОЇ РАДИ «ЛІСОВЕ ГОСПОДАРСТВО» (далі - Підприємство) засноване на комунальній власності Баришівської селищної територіальної громади в особі Баришівської селищної ради Броварського району, Київської області (далі – Засновник/Власник, поняття Засновник і Власник є тотожними), їй підзвітне і підконтрольне.</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комунальним унітарним підприємством, що утворене на базі відокремленої частини комунальної власності і входить до сфери управління виконавчого комітету Баришівської селищної ради (далі – Орган управління), що є представником Засновника/Власник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воїй діяльності Підприємство керується чинним законодавством України, рішеннями Баришівської селищної ради та її виконавчого комітету, розпорядженнями голови Баришівської селищної ради та цим Статутом.</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юридичною особою публічного права з дня його державної реєстрації.</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із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 </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їми зобов’язаннями в межах належного йому на праві власності майна відповідно до чинного законодавства України.  Підприємство не несе відповідальність за зобов’язаннями Держави та Засновника/Власника, а Держава та Засновник/Власник не несуть відповідальності за зобов’язаннями Підприємств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правочини, набувати майнові та особисті немайнові права, нести обов’язки(зобов’язання), бути позивачем і відповідачем у суді, адміністративному, господарському та третейському суд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Найменуванн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1 Повне найменування Підприємства українською мовою: КОМУНАЛЬНЕ  ПІДПРИЄМСТВО БАРИШІВСЬКОЇ СЕЛИЩНОЇ РАДИ «ЛІСОВЕ ГОСПОДАРС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2 Скорочене найменування українською мово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П БСР «ЛІСОВЕ ГОСПОДАРСТВ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Місцезнаходження Підприємства: 07501, Україна, Київська область, Броварський район, селище Баришівка, вулиця Софіївська, 3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ТА  І  ПРЕДМЕТ  ГОСПОДАРСЬКОЇ  ДІЯЛЬНОСТІ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Головною метою діяльності Підприємства є задоволення попиту фізичних та юридичних осіб на його послуги, роботи і продукцію, а також отримання прибутку від господарської діяльності для розвитку Підприємства та задоволення соціально-побутових потреб трудового колекти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згідно з Класифікатором видів економічної діяльності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 Основні види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8"/>
        <w:gridCol w:w="11"/>
        <w:gridCol w:w="7689"/>
        <w:gridCol w:w="1419"/>
      </w:tblGrid>
      <w:tr>
        <w:trPr>
          <w:trHeight w:val="746"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b/>
                <w:b/>
                <w:sz w:val="28"/>
                <w:szCs w:val="28"/>
              </w:rPr>
            </w:pPr>
            <w:r>
              <w:rPr>
                <w:rFonts w:cs="Times New Roman" w:ascii="Times New Roman" w:hAnsi="Times New Roman"/>
                <w:b/>
                <w:sz w:val="28"/>
                <w:szCs w:val="28"/>
              </w:rPr>
              <w:t>Лісозаготівл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02.2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опильне та стругальне виробниц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івництво та інша діяльність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допоміжних послуг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4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28"/>
                <w:szCs w:val="28"/>
              </w:rPr>
            </w:pPr>
            <w:r>
              <w:rPr>
                <w:rFonts w:cs="Times New Roman" w:ascii="Times New Roman" w:hAnsi="Times New Roman"/>
                <w:bCs/>
                <w:sz w:val="28"/>
                <w:szCs w:val="28"/>
              </w:rPr>
              <w:t>Забір, очищення та постачання в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sz w:val="28"/>
                <w:szCs w:val="28"/>
              </w:rPr>
            </w:pPr>
            <w:r>
              <w:rPr>
                <w:rFonts w:cs="Times New Roman" w:ascii="Times New Roman" w:hAnsi="Times New Roman"/>
                <w:bCs/>
                <w:sz w:val="28"/>
                <w:szCs w:val="28"/>
              </w:rPr>
              <w:t>36.0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бира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8.11</w:t>
            </w:r>
          </w:p>
        </w:tc>
      </w:tr>
      <w:tr>
        <w:trPr>
          <w:trHeight w:val="18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та видале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21</w:t>
            </w:r>
          </w:p>
        </w:tc>
      </w:tr>
      <w:tr>
        <w:trPr>
          <w:trHeight w:val="31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ідновлення відсортова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32</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бирання дикорослих недеревних проду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3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2.2  Допоміжні (супутні) види діяльності:</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7937"/>
        <w:gridCol w:w="1419"/>
      </w:tblGrid>
      <w:tr>
        <w:trPr>
          <w:trHeight w:val="8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Інша діяльність із прибирання будинків і промислових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1.22</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ої продукції,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99</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14</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виробів з деревини; виготовлення виробів з корка, соломки та рослинних матеріалів для плет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трубопров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2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ю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2</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Оптова торгівля деревиною, будівельними матеріалами та </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Санітарно-технічним обладнання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73</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еспеціалізована оптова торгів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9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9</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пальни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78</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99</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асажирський наземний транспорт міського та приміського сполуч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такс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2</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ий пасажирський наземний транспорт,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антажний автомобільний транспор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4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21</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готелів і подібних засобів тимчасового розміщ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10</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місць кемпінгами та стоянками для житлових автофургонів і причеп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ресторанів, надання послуг мобільного харч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3.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2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Агентства нерухом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Управління нерухомим майном за винагороду або на основі контрак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пра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бухгалтерського обліку й аудиту; консультування з питань опод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Консультування з питань комерційної діяльності й керув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0.2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кламні агент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а професійна, наукова, та технічна діяльність, н.в.і.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4.90</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агентств працевлашт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8.1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агент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1</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оператор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приватних охоронних служ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10</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слуговування систем безп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2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омплексне обслуговування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10</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ландшафт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30</w:t>
            </w:r>
          </w:p>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5.2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рання та хімічне чищення текстильних і хутря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3</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забезпечення фізичного комф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4</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9</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і види діяльності із прибир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9</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ідготовчі роботи на будівельному майданчи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1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поділення та постачання електроенерг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13</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будівельн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у рослинництві. Облаштування ландшаф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41</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исливство, відловлення тварин і надання пов’язаних з ним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7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остачання пари, гарячої води та кондиційного повітр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3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доріг та автостра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алярні роботи та скл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34</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Для здійснення своїх завдань Підприємство забезпечує 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і збільшення прибу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На Підприємство покладаєть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4.1 Організація та надання послуг із збирання безпечних </w:t>
      </w:r>
      <w:r>
        <w:rPr>
          <w:rFonts w:cs="Times New Roman" w:ascii="Times New Roman" w:hAnsi="Times New Roman"/>
          <w:sz w:val="28"/>
          <w:szCs w:val="28"/>
          <w:shd w:fill="FFFFFF" w:val="clear"/>
        </w:rPr>
        <w:t>відходів у місцях їх накопичення, сміттєвих контейнерах, ємностях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алення та оброблення відходів перед їх утилізацією різними способами.</w:t>
      </w:r>
      <w:r>
        <w:rPr>
          <w:rFonts w:cs="Times New Roman" w:ascii="Times New Roman" w:hAnsi="Times New Roman"/>
          <w:sz w:val="28"/>
          <w:szCs w:val="28"/>
        </w:rPr>
        <w:t xml:space="preserve">  Організація та проведення ремонтів, технічного обслуговування й експлуатація об’єктів Підприємства як власними силами, так і шляхом залучення спеціалізованих організацій для виконання відповід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2 Укладання договорів (угод) із юридичними і фізичними особами про надання послуг, виконання робіт і реалізації послуг та продукції, а також збір коштів по виконаних договор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3 Впровадження у виробництво науково-технічних досягнень, винаходів, прогресивних технологі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4 Розроблення перспективних планів розвитку Підприємства та впровадження у виробництво передового досвіду інших територіальних грома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5 Підготовка пропозицій до технічних умов на проектування виробничих і не виробничих  об’єкт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6 Прийом на баланс Підприємства за погодженням із Органом управління нових об’єк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ідприємство має право без обмежень здійснювати будь-які види діяльності, що не суперечать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Для здійснення ліцензійних видів діяльності, Підприємство отримує необхідні ліцензії (дозволи)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АЙНО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Статутний капітал Підприємства становить 493650,</w:t>
      </w:r>
      <w:r>
        <w:rPr>
          <w:rFonts w:cs="Times New Roman" w:ascii="Times New Roman" w:hAnsi="Times New Roman"/>
          <w:sz w:val="28"/>
          <w:szCs w:val="28"/>
          <w:lang w:val="ru-RU"/>
        </w:rPr>
        <w:t>00</w:t>
      </w:r>
      <w:r>
        <w:rPr>
          <w:rFonts w:cs="Times New Roman" w:ascii="Times New Roman" w:hAnsi="Times New Roman"/>
          <w:sz w:val="28"/>
          <w:szCs w:val="28"/>
        </w:rPr>
        <w:t xml:space="preserve"> гривень (чотириста девʼяносто три тисячі шістсот п’ятдесят гривень, 00 копійок) станом на 13.12.2024. Статутний капітал Підприємства сформований Засновником/Власником за рахунок комунального майна і коштів, які є власністю Баришівської селищної територіальної громади Броварського району Київської області.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Майно Підприємства є комунальною власністю Баришівської селищної  територіальної громади Броварського району Київської області та закріплене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цьому Статуту. Відчуження основних засобів здійснюється за погодженням із Засновником/Власником, яке оформляється його відповідним рішенн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Підприємство без згоди Засновника/Власника не має права розпоряджатися (продавати, міняти, передавати в оренду тощо) цілісними майновими комплексами, будівлями, спорудами, земельними ділянками та іншим нерухомим майном, тобто майном,  яке перебуває в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У разі необхідності відчуження майна та/або нематеріальних активів Підприємства, переданих йому Засновником/Власником в господарське відання, Підприємство попередньо звертається з відповідним клопотанням до Органу управління Заснов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 Джерелом формування майна Підприємства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1 комунальне майно, передане Засновником/Власником в господарське відання Підприєм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2 грошові кошти та матеріальні внески Засновника/Власника до Статутного капітал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3 доходи, одержані від основної діяльності, надання послуг, виконання робіт, а також від інших видів фінансово-господарської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4 капітальні вкладення, дотації і субсидії з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5 кредитні кошти банків та інших кредит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6 придбання майна відповідно до цивільно-правових або господарських догов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7 капітальні вкладення, дотації, фінансова підтримка із державного та місцевих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8 безоплатні або благодійні внески, пожертвування юридичних та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9 інші джерела, не заборонені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7 Збитки підприємства можуть покриватися за рахунок додаткових внесків Засновника/Власника шляхом збільшення розміру Статутного капіта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8 Персональну відповідальність за додержання порядку ведення і достовірність бухгалтерського обліку майна Підприємства несуть його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та Головний бухгалт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ГОСПОДАРСЬКО-ФІНАНСОВА  ДІЯЛЬНІСТЬ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й соціального розвитку Підприємства, підвищення його до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Діяльність Підприємства здійснюється згідно з фінансовим планом, розробленого Підприємством і затвердженого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Основним показником фінансових результатів господарської діяльності Підприємства є приб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4 На підприємстві можуть створюватися: фонд резерву, фонд преміювання (заохочення), страховий фонд тощо, які формуються і використовуються згідно з відповідними положеннями про фонди. Положення про фонди розробляються і приймаються спільно адміністрацією Підприємства на чолі з начальником та уповноваженим органом трудового колективу Підприємства, після чого затверджується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Підприємство звітує про фінансово-господарську діяльність Засновнику/Власнику і Органу управління у порядку і терміни,  що визначаються відповідно Засновником/Власником і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6 Підприємство здійснює оперативний, бухгалтерський і податковий облік результатів своєї роботи, веде статистичну звітність. Підприємство подає всю необхідну звітність в обсязі, терміни і в порядку, визначеному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7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на чолі з Головним бухгалтером, якому належить право підпису банківських, казначейських платіжних документів, бухгалтерських, фінансових і податкових документів, а також документів, що стосуються будь-якої іншої звіт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z w:val="28"/>
          <w:szCs w:val="28"/>
          <w:lang w:val="ru-RU"/>
        </w:rPr>
        <w:t>Директор</w:t>
      </w:r>
      <w:r>
        <w:rPr>
          <w:rFonts w:cs="Times New Roman" w:ascii="Times New Roman" w:hAnsi="Times New Roman"/>
          <w:sz w:val="28"/>
          <w:szCs w:val="28"/>
        </w:rPr>
        <w:t xml:space="preserve"> та Головний бухгалтер Підприємства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9 Додатковий контроль за фінансово-господарською діяльністю Підприємства може здійснюватися аудитором (аудиторською фірмою). За рішенням Засновника/Влас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Власник або Орган управління Підприємством.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ТА ОБОВЯЗКИ ПІДПРИЄМСТВА</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Підприємство в межах своєї компетенції здійснює всі необхідні заходи, спрямовані на реалізацію мети і предмета діяльності Підприємства, що передбачені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Відповідно до чинного законодавства України та в межах повноважень визначених Статутом Підприємства має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укладати з ними договори та угоди, що не суперечать чинному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2 здійснювати розрахунки за своїми зобов’язаннями перед бюджетами всіх рівнів та державними цільовими фондами, підприємствами, установами, організаціями незалежно від їх форм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3 здійснювати захист своїх прав та інтересів у відповідних державних установах та закладах, у міжнародних організаціях, а також в судових інстанці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4 планувати діяльність і основні напрями свого розвитку відповідно до пріоритетів, кон’юнктури ринку послуг, продукції та робіт, забезпечення постійного виробничого і соціального розвитку та підвищення дохо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2.5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передньо погоджуючи ці питання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6 отримувати банківські кредити чи отримувати кошти у позику від інших юридичних та/або фізичних осіб за згоди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7 залучати при необхідності інші підприємства, організації та окремих спеціалістів для виконання пев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8 володіти, користуватися і розпоряджатися закріпленим за ним на праві господарського відання рухомим та не рухомим майном, фінансовими ресурсами та іншими цінностями, в тому числі інтелектуальними, в межах визначених чинним законодавством та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9 за погодженням з Органом управління придбати, утримувати або орендувати рухоме та не рухоме майно, необхідне для здійснення виробнич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0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1 здійснювати операції з цінними папе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2 вносити пропозиції Засновнику/Власнику щодо внесення змін і доповнень до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Підприємство зобов’яза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1 організовувати діяльність відповідно до законодавства України, рішень Засновника/Власника та/або Органу управління з дотриманням положень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2 одержувати ліцензію чи інший дозвіл на здійснення окремих видів підприємницької діяльності, якщо це передбачено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3 забезпечувати своєчасну і повну сплату податків і обов’язкових платежів до бюдже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4 забезпечувати збереження і належне використання майна, здійснювати розвиток основних фондів і забезпечувати своєчасне введення в дію придбаного облад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із працівниками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7 здійснювати податковий, бухгалтерський, оперативний облік та своєчасно і в повному обсязі подавати податкову, фінансову, статистичну звітність згідно з вимогами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8 дотримуватися вимог чинного законодавства України щодо охорони навколишнього природного середовища та екологічної безпеки, раціонального використання природних ресурс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КЛАД  І  КОМПЕТЕНЦІЯ ОРГАНІВ УПРАВЛІННЯ  ПІДПРИЄМСТВОМ</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Органами управління Підприємством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1  Баришівська селищна рада Київської області – Засновник/Власн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2  Виконавчий комітет Баришівської селищної ради Київської області – Орган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Баришівський селищний голова (а у випадку його відсутності, особа, що здійснює повноваження (виконує обов’язки) селищного голови) – Уповноважена посадова особа Засновника/Власника і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1.4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 одноособовий керівник/виконавчий орган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Баришівська селищна рада як Засновник/Влас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Баришівської селищної ради. Засновник/Власник здійснює управління Підприємством (на пленарних засіданнях) в порядку і межах, визн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приймає рішення про створення, припинення (злиття, приєднання, поділ, перетворення, ліквідаці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затверджує Статут Підприємства та вносить зміни до нь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вирішує питання відчуження та списання основних фон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погоджує та приймає рішення про приватизаці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вирішує питання списання окремо визначеного рухомого і не рухомого майна, що перебуває у господарському віданн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6 приймає рішення про передачу під застав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2.7 встановлює певні умови та обмеження здійснення </w:t>
      </w:r>
      <w:r>
        <w:rPr>
          <w:rFonts w:cs="Times New Roman" w:ascii="Times New Roman" w:hAnsi="Times New Roman"/>
          <w:sz w:val="28"/>
          <w:szCs w:val="28"/>
          <w:lang w:val="ru-RU"/>
        </w:rPr>
        <w:t>Директором</w:t>
      </w:r>
      <w:r>
        <w:rPr>
          <w:rFonts w:cs="Times New Roman" w:ascii="Times New Roman" w:hAnsi="Times New Roman"/>
          <w:sz w:val="28"/>
          <w:szCs w:val="28"/>
        </w:rPr>
        <w:t xml:space="preserve"> Підприємства повноважень відповідно до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8 погоджує участь Підприємства в інших юридичних особ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9 здійснює інші повноваження щодо управління Підприємством, передбачені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Власника і Органу управління Підприємством, покладається здійснення наступних повноважень відповідно положень Господарського і Цивільного кодексів України та Закону України «Про місцеве самоврядування в Украї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 створення комісії з числа депутатів Баришівської селищної ради і профільних спеціалістів для перевірки фінансово-господарськ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2 вирішення питання притягнення </w:t>
      </w:r>
      <w:r>
        <w:rPr>
          <w:rFonts w:cs="Times New Roman" w:ascii="Times New Roman" w:hAnsi="Times New Roman"/>
          <w:sz w:val="28"/>
          <w:szCs w:val="28"/>
          <w:lang w:val="ru-RU"/>
        </w:rPr>
        <w:t>Директора</w:t>
      </w:r>
      <w:r>
        <w:rPr>
          <w:rFonts w:cs="Times New Roman" w:ascii="Times New Roman" w:hAnsi="Times New Roman"/>
          <w:sz w:val="28"/>
          <w:szCs w:val="28"/>
        </w:rPr>
        <w:t xml:space="preserve"> та Головного Бухгалтера Підприємства до дисциплінарної відповіда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3 встановлення форми, порядку і термінів надання звітності Підприємством та здійснення її аналіз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4 забезпечення порядку дотримання списання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5 здійснення контролю за дотриманням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6 затвердження методики розрахунку, порядку використання плати за оренду майна Підприємства, надання пільг по орендній пла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7 аналіз матеріалів щодо вирішення питання передачі в оренд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8 надання дозволу на проведення орендарями реконструкції, технічного переоснащення, поліпшення орендованих приміщень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9 здійснення попереднього опрацювання та підготовки матеріалів з питання управління Підприємством на розгляд пленарного засідання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0 призначення комісії з інвентаризації Підприємства, я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веде облік наявного у Підприємства майна та майна переданого в орен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здійснює контроль за ефективністю використання майна Підприємством, за своєчасністю та повнотою надходження орендної пла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еде реєстр та облік договорів оренди, укладених з дозволу  Засновника/Влас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узагальнює матеріали з відчуження, списання, передачі та придбанн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1 розгляд і затвердження Положення про оплату праці працівників Підприємства, вирішення питання встановлення розміру премій та надбавок </w:t>
      </w:r>
      <w:r>
        <w:rPr>
          <w:rFonts w:cs="Times New Roman" w:ascii="Times New Roman" w:hAnsi="Times New Roman"/>
          <w:sz w:val="28"/>
          <w:szCs w:val="28"/>
          <w:lang w:val="ru-RU"/>
        </w:rPr>
        <w:t>Директору</w:t>
      </w:r>
      <w:r>
        <w:rPr>
          <w:rFonts w:cs="Times New Roman" w:ascii="Times New Roman" w:hAnsi="Times New Roman"/>
          <w:sz w:val="28"/>
          <w:szCs w:val="28"/>
        </w:rPr>
        <w:t xml:space="preserve">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2 затвердження Положень про порядок формування і використання фон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3 погодження призначення та звільнення </w:t>
      </w:r>
      <w:r>
        <w:rPr>
          <w:rFonts w:cs="Times New Roman" w:ascii="Times New Roman" w:hAnsi="Times New Roman"/>
          <w:sz w:val="28"/>
          <w:szCs w:val="28"/>
          <w:lang w:val="ru-RU"/>
        </w:rPr>
        <w:t>заступника Директора</w:t>
      </w:r>
      <w:r>
        <w:rPr>
          <w:rFonts w:cs="Times New Roman" w:ascii="Times New Roman" w:hAnsi="Times New Roman"/>
          <w:sz w:val="28"/>
          <w:szCs w:val="28"/>
        </w:rPr>
        <w:t xml:space="preserve"> Підприємства та Головного Бухгалтер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4 здійснення інших повноважень з управління Підприємством за дорученням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4 поточне (оперативне) управління Підприємством здійснює його Директор, який призначається на посаду та звільняється з посади відповідним розпорядженням Баришівського селищного голови (а у випадку його відсутності, особою, що здійснює повноваження (виконує обов’язки) селищного голови). З Директором Підприємства укладається у письмовій формі трудовий договір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5 У разі звільнення </w:t>
      </w:r>
      <w:r>
        <w:rPr>
          <w:rFonts w:cs="Times New Roman" w:ascii="Times New Roman" w:hAnsi="Times New Roman"/>
          <w:sz w:val="28"/>
          <w:szCs w:val="28"/>
          <w:lang w:val="ru-RU"/>
        </w:rPr>
        <w:t xml:space="preserve">Директора </w:t>
      </w:r>
      <w:r>
        <w:rPr>
          <w:rFonts w:cs="Times New Roman" w:ascii="Times New Roman" w:hAnsi="Times New Roman"/>
          <w:sz w:val="28"/>
          <w:szCs w:val="28"/>
        </w:rPr>
        <w:t xml:space="preserve"> Підприємства або Головного Бухгалтера Підприємства обов’язковим є проведення ревізії фінансово-господарської діяльності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6 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може бути звільнено з посади достроково на підставах, передбачених трудовим договором(контрактом) або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 Директор Підприємства в межах своїх повнова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 Самостійно вирішує питання діяльності Підприємства відповідно до законодавства Підприємства та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8.3 За погодженням з Органом управління штатний розпис Підприємства затверджує Директор Підприєм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4 розпоряджається майном та коштами Підприємства відповідно до законодавства України та положень цього Статуту (обмеження визначені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5 складає щорічний фінансовий звіт про діяльність Підприємства та подає його на затвердження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6 несе відповідальність за формування та виконання фінансових планів, дотримання фінансової дисципліни, ефективного використання та збереження комунального майна закріпленого за Підприєм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7 укладає правочини та контракти відповідно до цього Статуту та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8 відкриває в установах банків поточні та інші рахунки, відкриває рахунки в органах Державної казначейської служби України, розпоряджається коштами, перерозподіляє в установленому порядку фінанси за окремими статтями витра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9 видає в межах своєї компетенції письмові накази та усні доручення, які є обов’язковими для виконання працівниками Підприємства, організовує та перевіряє їх вико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0 здійснює повноваження  Засновника/Влас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згідно Правил внутрішнього трудового розпорядку, Колективного Договору та накладає дисциплінарні стягнення тощ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1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2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9 За рішенням Органу управління на Підприємстві може створюватися Наглядова рада, яка діє відповідно до Положення про Наглядову рад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0 Наглядова рада відповідно до рішення Органу управління здійснює перевірку фінансово-господарської діяльності Підприємства. Про результати своєї роботи Наглядова рада складає акт перевірки фінансово-господарської діяльності Підприємства, який підписується її членами, що безпосередньо приймали участь у перевірц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ідприємство є багатопрофільним суб’єктом господарювання до складу якого входять наступні структурні підрозді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1 Підрозділ благоустрою і охоро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2 Транспортн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3 Ремонтно - обслуговуюч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Комерційний підрозділ (торгівля, побутове обслуговування та інш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5 Підрозділ обслуговування місць поховань та надання ритуальних по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6 Підрозділ озеленення та дизайну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7 Підрозділ обслуговування сміттєзвалища, оброблення та видалення безпечних від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8 Адміністративний підрозділ (секретаріат, апарат управління, бухгалтерія, відділ кад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Директор  Підприємства за погодженням з Органом управління, затверджує структуру Підприємства, положення про його структурні підрозділи та посадові інструкції працівник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Штатний розпис Підприємства затверджується Директором Підприємства за погодженням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4 Підприємство має право створювати філії, представництва, відділення та інші відокремлені підрозділи, погоджуючи ці питання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5 Відокремлені підрозділи підприємства не мають статусу юридичної особи і діють на основі положення про них, затвердженого Директором Підприємства за погодженням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6 Підприємство може відкривати рахунки в установах банків через свої відокремлені підрозді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УМОВИ  РЕОРГАНІЗАЦІЇ  ТА ЛІКВІДАЦІЇ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Ліквідація Підприємства здійснюється ліквідаційною комісією, яка утворюється Засновником/Власником, якщо рішення про ліквідацію прийняв Засновник/Власник. Порядок і строки проведення ліквідації, а також строк до заяви подачі претензій кредиторів визначається Засновником/Власником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3 Якщо рішення про ліквідацію Підприємства прийняте господарським судом, то судовий орган самостійно визначає процедуру ліквідації Підприємства з дотриманням норм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4 У разі банкрутства Підприємства його ліквідація проводиться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5 Ліквідаційна комісія складає ліквідаційний баланс Підприємства і подає його Засновнику/Влас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9.6 Майно Підприємства, що залишилося після задоволення претензій кредиторів, використовується за рішенням Засновника/Власника або Органу управлінн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НЯ  ЗМІН  ТА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1 Статут розробляється і затверджується Засновником/Власником. Текст Статуту підписує Баришівський селищний голова (а у випадку його відсутності, особа, що здійснює повноваження (виконує обов’язки) селищного голови), підпис якого засвідчується печаткою Баришівської селищної ради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Зміни та доповнення до Статуту вносяться за рішенням  Засновника/Власника шляхом  викладення тексту Статуту в новій редакц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 xml:space="preserve">Баришівська селищна рада (код ЄДРПОУ  04360623), що є юридичною особою за законодавством України, місце знаходження: 07501, Київська область, Броварський район, селище  Баришівка, вул Центральна 27, в особі секретаря Баришівської селищної ради Ільченка Олександра Івановича, що діє на підставі Закону України « Про місцеве самоврядування в Україні».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екретар селищної ради                                               </w:t>
        <w:tab/>
        <w:tab/>
        <w:t xml:space="preserve"> Олександр ІЛЬ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headerReference w:type="default" r:id="rId2"/>
      <w:type w:val="nextPage"/>
      <w:pgSz w:w="11906" w:h="16838"/>
      <w:pgMar w:left="1418" w:right="566" w:gutter="0" w:header="709" w:top="1134"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728742"/>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927e0"/>
    <w:rPr/>
  </w:style>
  <w:style w:type="character" w:styleId="Style15" w:customStyle="1">
    <w:name w:val="Нижний колонтитул Знак"/>
    <w:basedOn w:val="DefaultParagraphFont"/>
    <w:link w:val="Footer"/>
    <w:uiPriority w:val="99"/>
    <w:qFormat/>
    <w:rsid w:val="007927e0"/>
    <w:rPr/>
  </w:style>
  <w:style w:type="character" w:styleId="Style16" w:customStyle="1">
    <w:name w:val="Текст выноски Знак"/>
    <w:basedOn w:val="DefaultParagraphFont"/>
    <w:link w:val="BalloonText"/>
    <w:uiPriority w:val="99"/>
    <w:semiHidden/>
    <w:qFormat/>
    <w:rsid w:val="00eb08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8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927e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7927e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eb08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65677A-BA98-4AE7-9996-F02558F83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63</Words>
  <Characters>25442</Characters>
  <CharactersWithSpaces>29846</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3:00Z</dcterms:created>
  <dc:creator>Admin</dc:creator>
  <dc:description/>
  <dc:language>en-US</dc:language>
  <cp:lastModifiedBy>ADMIN</cp:lastModifiedBy>
  <cp:lastPrinted>2025-02-19T09:01:00Z</cp:lastPrinted>
  <dcterms:modified xsi:type="dcterms:W3CDTF">2025-02-19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