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№ 3269-69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йняття у комунальну власність Баришівської селищної ради та на баланс виконавчого комітету селищної ради житлового будинку з господарськими будівлями та спорудами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раховуючи  рішення виконавчого комітету Баришівської селищної ради від 06.12.2024 № 376 «Про придбання житлового будинку з господарськими будівлями і спорудами та земельної ділянки за кошти субвенції з державного бюджету», витяг з Державного реєстру речових прав від 30.01.2025, реєстраційний номер об’єкта нерухомого майна 726563732202, висновки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йняти у комунальну власність Баришівської селищної ради  та на баланс виконавчого комітету селищної ради житловий будинок з господарськими будівлями та спорудами за адресою: вулиця Зерова, буд. 12, селище Баришівка Броварського району Київської області, загальною площею 283,4 кв.м, житловою площею 60 кв.м., балансовою вартістю 5 726 969 грн. (п’ять мільйонів сімсот двадцять шість тисяч дев’ятсот шістдесят дев’ять гривень,          00 копій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ідповідно до пункту 1 ріше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внести відповідні зміни до Реєстру комунального майна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ідділу бухгалтерського обліку та консолідованої  звітності апарату виконавчого комітету Баришівської селищної ради внести зміни до балансу виконавчого комітету селищн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206757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2325FF-E14B-41A7-9EA5-E04262DFC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0:00Z</dcterms:created>
  <dc:creator>Admin</dc:creator>
  <dc:description/>
  <dc:language>en-US</dc:language>
  <cp:lastModifiedBy>ADMIN</cp:lastModifiedBy>
  <cp:lastPrinted>2025-02-19T08:19:00Z</cp:lastPrinted>
  <dcterms:modified xsi:type="dcterms:W3CDTF">2025-02-1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