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4.02.2025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№ 3267-69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надання дозволу комунальному некомерційному підприємству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«Баришівська багатопрофільна лікарня» на списання обладнання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на виконання положень Бюджетного кодексу України, Закону України «Про бухгалтерський облік та фінансову звітність в Україні»,</w:t>
      </w:r>
      <w:r>
        <w:rPr>
          <w:sz w:val="28"/>
          <w:szCs w:val="28"/>
          <w:lang w:val="uk-UA"/>
        </w:rPr>
        <w:t xml:space="preserve"> відповідно до  </w:t>
      </w:r>
      <w:r>
        <w:rPr>
          <w:sz w:val="28"/>
          <w:szCs w:val="28"/>
          <w:lang w:val="uk-UA"/>
        </w:rPr>
        <w:t>затверджених типових форм з обліку та списання основних засобів суб’єктами державного сектору та порядку їх списання, спільного наказу Державного казначейства України та Міністерства економіки України від 10 серпня              2001 року № 142/181 «Про затвердження Типової інструкції про порядок списання матеріальних цінностей з балансу бюджетних установ», зареєстрованої в Міністерстві юстиції України 5 вересня 2001 року за № 787/5978, враховуючи постанову Кабінету Міністрів України «Про внесення змін до Порядку списання об’єктів державної власності» від 09.09.2020 № 814, розглянувши клопотання генерального директора комунального некомерційного підприємства «Баришівська багатопрофільна лікарня» Буняк Г.М. від 06.01.2025 року № 1, акти обстеження (технічний висновок), надані ТОВ «ЕКОСПЕЦЦЕНТР «Альянс», у зв’язку з визначенням непридатності до експлуатації та  неможливості проведення ремонту обладнання</w:t>
      </w:r>
      <w:r>
        <w:rPr>
          <w:rFonts w:eastAsia="Calibri"/>
          <w:sz w:val="28"/>
          <w:szCs w:val="28"/>
          <w:lang w:val="uk-UA"/>
        </w:rPr>
        <w:t xml:space="preserve"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некомерційному підприємству «Баришівська багатопрофільна лікарня» Баришівської селищної ради на списання</w:t>
      </w:r>
      <w:r>
        <w:rPr>
          <w:sz w:val="28"/>
          <w:szCs w:val="28"/>
          <w:lang w:val="uk-UA"/>
        </w:rPr>
        <w:t xml:space="preserve"> обладнання, непридатного для подальшого використання та експлуатації, а саме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атор кисню </w:t>
      </w:r>
      <w:r>
        <w:rPr>
          <w:sz w:val="28"/>
          <w:szCs w:val="28"/>
          <w:lang w:val="en-US"/>
        </w:rPr>
        <w:t>OL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10, рік випуску 2021, інвентарний номер 1047393, первісною вартістю 37801,00 грн, залишковою вартістю 22681,00 грн.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атор кисню </w:t>
      </w:r>
      <w:r>
        <w:rPr>
          <w:sz w:val="28"/>
          <w:szCs w:val="28"/>
          <w:lang w:val="en-US"/>
        </w:rPr>
        <w:t>OL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10, рік випуску 2021, інвентарний номер 1047396, первісною вартістю 37801,00 грн, залишковою вартістю 22681,00 грн.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атор кисню </w:t>
      </w:r>
      <w:r>
        <w:rPr>
          <w:sz w:val="28"/>
          <w:szCs w:val="28"/>
          <w:lang w:val="en-US"/>
        </w:rPr>
        <w:t>OL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10, рік випуску 2021, інвентарний номер 1047398, первісною вартістю 37801,00 грн, залишковою вартістю 22681,00 грн.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атор кисню </w:t>
      </w:r>
      <w:r>
        <w:rPr>
          <w:sz w:val="28"/>
          <w:szCs w:val="28"/>
          <w:lang w:val="en-US"/>
        </w:rPr>
        <w:t>OL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10, рік випуску 2021, інвентарний номер 1047424, первісною вартістю 24640,00 грн, залишковою вартістю 15414,00 грн.,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2. Списання та утилізацію, вказаного в пункті 1, обладнання  здійснити</w:t>
      </w:r>
      <w:r>
        <w:rPr>
          <w:rFonts w:cs="Calibri" w:ascii="Calibri" w:hAnsi="Calibri"/>
          <w:sz w:val="22"/>
          <w:szCs w:val="22"/>
          <w:lang w:val="uk-UA"/>
        </w:rPr>
        <w:t> </w:t>
      </w:r>
      <w:r>
        <w:rPr>
          <w:sz w:val="28"/>
          <w:szCs w:val="28"/>
          <w:lang w:val="uk-UA"/>
        </w:rPr>
        <w:t>у відповідності до вимог чинного законодавства України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ому некомерційному підприємству «Баришівська багатопрофільна лікарня (Буняк Г. М.)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сі матеріали, які придатні для подальшого використання, оприбуткувати на відповідних рахунках бухгалтерського обліку; непридатні матеріали оприбуткувати як вторинну сировину і здати установі, на яку покладено збір такої сировин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отримані від списання основних засобів, направити на придбання нових основних засобів або на відновлення основних засобів, які обліковуються на балансі установ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двомісячний термін проінформувати селищну раду про списання та використання коштів від списання основних засоб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val="uk-UA" w:eastAsia="en-US"/>
        </w:rPr>
        <w:t>постійну комісію 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558712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3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807AA7-2FEB-40B5-BFEF-D8A084A88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3</Words>
  <Characters>2926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8:00Z</dcterms:created>
  <dc:creator>Admin</dc:creator>
  <dc:description/>
  <dc:language>en-US</dc:language>
  <cp:lastModifiedBy>ADMIN</cp:lastModifiedBy>
  <cp:lastPrinted>2025-02-19T08:27:00Z</cp:lastPrinted>
  <dcterms:modified xsi:type="dcterms:W3CDTF">2025-02-1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