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4.02.2025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>№ 3266-69-08</w:t>
      </w:r>
    </w:p>
    <w:p>
      <w:pPr>
        <w:pStyle w:val="Normal"/>
        <w:ind w:right="-1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 передачу на баланси бюджетних установ та комунальних підприємств Баришівської селищної ради гуманітарної допомоги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</w:t>
      </w:r>
      <w:r>
        <w:rPr>
          <w:sz w:val="28"/>
          <w:szCs w:val="28"/>
          <w:lang w:val="uk-UA" w:eastAsia="x-none"/>
        </w:rPr>
        <w:t xml:space="preserve"> постановою Кабінету Міністрів України від 05.03.2022 № 202 «</w:t>
      </w:r>
      <w:r>
        <w:rPr>
          <w:sz w:val="28"/>
          <w:szCs w:val="28"/>
          <w:shd w:fill="FFFFFF" w:val="clear"/>
          <w:lang w:val="uk-UA"/>
        </w:rPr>
        <w:t xml:space="preserve">Деякі питання отримання, використання, обліку та звітності благодійної допомоги», </w:t>
      </w:r>
      <w:r>
        <w:rPr>
          <w:sz w:val="28"/>
          <w:szCs w:val="28"/>
          <w:lang w:val="uk-UA" w:eastAsia="uk-UA"/>
        </w:rPr>
        <w:t>наказом Міністерства фінансів Україн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від 12.10.2010 № 1202</w:t>
      </w:r>
      <w:r>
        <w:rPr>
          <w:sz w:val="28"/>
          <w:szCs w:val="28"/>
          <w:shd w:fill="FFFFFF" w:val="clear"/>
          <w:lang w:val="uk-UA"/>
        </w:rPr>
        <w:t xml:space="preserve"> «</w:t>
      </w:r>
      <w:r>
        <w:rPr>
          <w:sz w:val="28"/>
          <w:szCs w:val="28"/>
          <w:lang w:val="uk-UA" w:eastAsia="uk-UA"/>
        </w:rPr>
        <w:t xml:space="preserve">Про затвердження національних положень (стандартів) бухгалтерського обліку в державному секторі», </w:t>
      </w:r>
      <w:r>
        <w:rPr>
          <w:sz w:val="28"/>
          <w:szCs w:val="28"/>
          <w:shd w:fill="FFFFFF" w:val="clear"/>
          <w:lang w:val="uk-UA"/>
        </w:rPr>
        <w:t xml:space="preserve">Законом України «Про бухгалтерський облік та фінансову </w:t>
        <w:br/>
        <w:t xml:space="preserve">звітність в Україні», </w:t>
      </w:r>
      <w:r>
        <w:rPr>
          <w:sz w:val="28"/>
          <w:szCs w:val="28"/>
          <w:lang w:val="uk-UA"/>
        </w:rPr>
        <w:t>в межах отримання  гуманітарної допомоги від міста- побратима  Пуллах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враховуючи офіційний курс НБУ станом на 12.12.2024 </w:t>
        <w:br/>
        <w:t xml:space="preserve">(1 Євро – 43,80 гривень), відповідно до листа секретаря Баришівської селищної ради від 09.01.2025 № 62/03-15/09.01.25, з </w:t>
      </w:r>
      <w:r>
        <w:rPr>
          <w:sz w:val="28"/>
          <w:szCs w:val="28"/>
          <w:lang w:val="uk-UA"/>
        </w:rPr>
        <w:t>метою належного обліку матеріальних цінностей, ефективного і цільового їх використання,</w:t>
      </w:r>
      <w:r>
        <w:rPr>
          <w:sz w:val="28"/>
          <w:szCs w:val="28"/>
          <w:lang w:val="uk-UA" w:eastAsia="x-none"/>
        </w:rPr>
        <w:t xml:space="preserve"> для забезпечення повноти обліку матеріальних активів</w:t>
      </w:r>
      <w:r>
        <w:rPr>
          <w:sz w:val="28"/>
          <w:szCs w:val="28"/>
          <w:lang w:val="uk-UA"/>
        </w:rPr>
        <w:t>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а рада</w:t>
      </w:r>
    </w:p>
    <w:p>
      <w:pPr>
        <w:pStyle w:val="Normal"/>
        <w:ind w:right="-285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. Передати на баланси бюджетних установ та комунальних підприємств Баришівської селищної ради гуманітарну допомогу (матеріальні цінності)</w:t>
      </w:r>
      <w:r>
        <w:rPr>
          <w:sz w:val="28"/>
          <w:szCs w:val="28"/>
          <w:shd w:fill="FFFFFF" w:val="clear"/>
          <w:lang w:val="uk-UA"/>
        </w:rPr>
        <w:t>, а саме: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1 виконавчому комітету Баришівської селищної ради: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1.1 </w:t>
      </w:r>
      <w:r>
        <w:rPr>
          <w:sz w:val="28"/>
          <w:szCs w:val="28"/>
          <w:lang w:val="uk-UA"/>
        </w:rPr>
        <w:t xml:space="preserve">велосипед в кількості 1 штуки, ціною за штуку 438,00 гривень, загальною вартістю 438,00 гривень </w:t>
      </w:r>
      <w:r>
        <w:rPr>
          <w:sz w:val="28"/>
          <w:szCs w:val="28"/>
          <w:shd w:fill="FFFFFF" w:val="clear"/>
          <w:lang w:val="uk-UA"/>
        </w:rPr>
        <w:t>(чотириста тридцять вісім гривень,               нуль копійок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2. відділу культури та туризму Баришівської селищної ради: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2.1 </w:t>
      </w:r>
      <w:r>
        <w:rPr>
          <w:sz w:val="28"/>
          <w:szCs w:val="28"/>
          <w:lang w:val="uk-UA"/>
        </w:rPr>
        <w:t>столи</w:t>
      </w:r>
      <w:r>
        <w:rPr>
          <w:sz w:val="28"/>
          <w:szCs w:val="28"/>
          <w:shd w:fill="FFFFFF" w:val="clear"/>
          <w:lang w:val="uk-UA"/>
        </w:rPr>
        <w:t xml:space="preserve"> в кількості 79 штук, ціною за одиницю 438,00 гривень, загальною вартістю 34 602,00 гривень (тридцять чотири тисячі шістсот дві гривні,                нуль копійок)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3 Баришівському селищному територіальному центру соціального обслуговування (надання соціальних послуг) Баришівської селищної ради: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3.1 перукарське обладнання в кількості 1 коробки, ціною за одиницю              4 380,00 гривень, загальною вартістю 4 380,00 гривень (чотири тисячі триста вісімдесят гривень, нуль копійок)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4 комунальній установі «Центр соціальних служб Баришівської селищної ради»: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4.1 одяг в сумках в кількості 10 сумок, ціною за сумку 438,00 гривень, загальною вартістю 4 380,00 гривень (чотири тисячі триста вісімдесят гривень, нуль копійок).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 комунальному підприємству Баришівської селищної ради «Господар»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1 велосипеди в кількості 5 штук, ціною за штуку 438,00 гривень, загальною вартістю 2 190,00 гривень (дві тисячі сто дев’яносто гривень, </w:t>
        <w:br/>
        <w:t>нуль копійок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.6</w:t>
      </w:r>
      <w:r>
        <w:rPr>
          <w:sz w:val="28"/>
          <w:szCs w:val="28"/>
          <w:shd w:fill="FFFFFF" w:val="clear"/>
          <w:lang w:val="uk-UA"/>
        </w:rPr>
        <w:t xml:space="preserve"> комунальному підприємству «Житлово-експлуатаційна контора Баришівської селищної ради»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6.1  </w:t>
      </w:r>
      <w:r>
        <w:rPr>
          <w:sz w:val="28"/>
          <w:szCs w:val="28"/>
          <w:lang w:val="uk-UA"/>
        </w:rPr>
        <w:t xml:space="preserve">велосипеди в кількості 3 штук, ціною за штуку 438,00 гривень, загальною вартістю 1 314,00 гривень (одна тисяча триста чотирнадцять гривень, </w:t>
        <w:br/>
        <w:t>нуль копійок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.6.2 столи</w:t>
      </w:r>
      <w:r>
        <w:rPr>
          <w:sz w:val="28"/>
          <w:szCs w:val="28"/>
          <w:shd w:fill="FFFFFF" w:val="clear"/>
          <w:lang w:val="uk-UA"/>
        </w:rPr>
        <w:t xml:space="preserve"> в кількості 21 штуки, ціною за одиницю 438,00 гривень, загальною вартістю 9 198,00 гривень (дев’ять тисяч сто дев’яносто вісім гривень, нуль копійок)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7 комунальному некомерційному підприємству «Баришівська багатопрофільна лікарня» Баришівської селищної ради: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7.1 </w:t>
      </w:r>
      <w:r>
        <w:rPr>
          <w:sz w:val="28"/>
          <w:szCs w:val="28"/>
          <w:lang w:val="uk-UA"/>
        </w:rPr>
        <w:t>велосипед в кількості 1 штуки, ціною за штуку 438,00 гривень, загальною вартістю 438,00 гривень (</w:t>
      </w:r>
      <w:r>
        <w:rPr>
          <w:sz w:val="28"/>
          <w:szCs w:val="28"/>
          <w:shd w:fill="FFFFFF" w:val="clear"/>
          <w:lang w:val="uk-UA"/>
        </w:rPr>
        <w:t>чотириста тридцять вісім гривень,               нуль копійок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7.2 апарат УЗД в кількості 1 штуки, ціною за штуку 4 380,00 гривень, загальною вартістю 4 380,00 гривень (чотири тисячі триста вісімдесят гривень, нуль копійок)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7.3 лікарняне приладдя в кількості 1 коробки, ціною за коробку                           17 520,00 гривень, </w:t>
      </w:r>
      <w:r>
        <w:rPr>
          <w:sz w:val="28"/>
          <w:szCs w:val="28"/>
          <w:lang w:val="uk-UA"/>
        </w:rPr>
        <w:t xml:space="preserve">загальною вартістю 17 520,00 гривень </w:t>
      </w:r>
      <w:r>
        <w:rPr>
          <w:sz w:val="28"/>
          <w:szCs w:val="28"/>
          <w:shd w:fill="FFFFFF" w:val="clear"/>
          <w:lang w:val="uk-UA"/>
        </w:rPr>
        <w:t>(сімнадцять тисяч п’ятсот двадцять гривень, нуль копійок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1.7.4 ноутбуки в кількості 5 штук, ціною за штуку 26 280,00 гривень, загальною вартістю 131 400,00 гривень (сто тридцять одна тисяча чотириста гривень, нуль копійок); 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 Створити комісію з приймання-передачі матеріальних цінностей, зазначених  в пункті 1 рішення, та затвердити її персональний склад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Голова комісії: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Гарбуз Єгор Васильович, заступник селищного голови з питань діяльності виконавчих органів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Члени комісії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Орнацька Наталія Олександрівна, головний спеціаліст відділу бухгалтерського обліку та консолідованої звітності апарату виконавчого комітету Баришівської селищної рад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Бабич Людмила Миколаївна, начальник відділу культури та туризму Баришівської селищної ради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lang w:val="uk-UA"/>
        </w:rPr>
        <w:t xml:space="preserve">Кутовий Іван Іванович, директор </w:t>
      </w:r>
      <w:r>
        <w:rPr>
          <w:sz w:val="28"/>
          <w:szCs w:val="28"/>
          <w:shd w:fill="FFFFFF" w:val="clear"/>
          <w:lang w:val="uk-UA"/>
        </w:rPr>
        <w:t>Баришівського селищного територіального центру соціального обслуговування (надання соціальних послуг) Баришівської селищної рад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асиляка Марина Миколаївна, директор комунальної установи «Центр соціальних служб Баришівської селищної ради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Широкий Олександр Васильович, заступник начальника, начальник 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Олексюк Володимир Володимирович, директор комунального підприємства Баришівської селищної рад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Шуляк Юрій Григорович, директор комунального підприємства «Житлово-експлуатаційна контора Баришівської селищної ради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Буняк Галина Миколаївна, генеральний директор комунального некомерційного підприємства «Баришівська багатопрофільна лікарня» Баришівської селищної ради.  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 Комісії вжити відповідних заходів щодо приймання-передачі матеріальних цінностей і оформлення актів приймання-передачі згідно з чинним законодавством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4. Акти приймання-передачі матеріальних цінностей після оформлення і підписання членами комісії подати на затвердження секретарю селищної ради Ільченку Олександру Івановичу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5. Керівникам бюджетним установ, комунальних підприємств, вказаних в пункті 1 рішення, після затвердження актів приймання-передачі оприбуткувати матеріальні цінності на  балансах установ.</w:t>
      </w:r>
    </w:p>
    <w:p>
      <w:pPr>
        <w:pStyle w:val="BodyText2"/>
        <w:spacing w:lineRule="auto" w:line="240" w:before="0" w:after="0"/>
        <w:ind w:right="-1" w:firstLine="426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з питань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9251333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3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993b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13B994-0CBA-4856-A264-0FA2A7CE0A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16</Words>
  <Characters>5225</Characters>
  <CharactersWithSpaces>612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53:00Z</dcterms:created>
  <dc:creator>Admin</dc:creator>
  <dc:description/>
  <dc:language>en-US</dc:language>
  <cp:lastModifiedBy>ADMIN</cp:lastModifiedBy>
  <cp:lastPrinted>2024-08-07T11:22:00Z</cp:lastPrinted>
  <dcterms:modified xsi:type="dcterms:W3CDTF">2025-02-18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