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264-69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утворення комісії  з питань приймання-передачі майна зі спільної власності територіальних громад сіл, селищ, міст Київської області  у комунальну власність Баришівської селищної територіальної громади 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Закону України «Про передачу об’єктів права державної та комунальної власності», на виконання  рішення Баришівської селищної ради від 13.12.2024 № 3168-66-08 «</w:t>
      </w:r>
      <w:r>
        <w:rPr>
          <w:rFonts w:eastAsia="Calibri"/>
          <w:sz w:val="28"/>
          <w:szCs w:val="28"/>
          <w:lang w:val="uk-UA"/>
        </w:rPr>
        <w:t>Про безоплатне прийняття зі спільної власності територіальних громад сіл, селищ, міст Київської області у комунальну власність Баришівської селищної територіальної громади окремо визначеного майна», розглянувши лист в.о. голови Київської обласної ради Добрянського Я.В. від 15.01.2025 № 99/11-01 щодо надання кандидатур до складу комісії з питань приймання-передачі майна,</w:t>
      </w:r>
      <w:r>
        <w:rPr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итань приймання-передачі майна із спільної власності територіальних громад сіл, селищ, міст Київської області у комунальну власність Баришівської селищної територіальної громади, а саме: машини для збору та транспортування відходів та контейнерів для роздільного збору побутових відходів для населених пунктів Баришівської селищної територіальної громади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,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ленів коміс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вальова Валерія Миколайовича, заступника директора департаменту, начальника управління економіки природокористування та природних ресурсів департаменту екології та природних ресурсів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ок Наталії Миколаївни, начальника відділу фінансового обліку та матеріально-технічного забезпечення, головного бухгалтера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исюри Сергія Михайловича, начальника відділу економіки  природокористування та екологічного моніторингу Київської обласної державної адміністрації (Київської обласної військової адміністрації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идорук Ірини Валеріївни, начальника контрольно-ревізійного відділу комунальної установи Київської обласної ради «Фонд комунального майн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нейчука Володимира Володимировича, головного експерта контрольно- ревізійного відділу комунальної установи Київської обласної ради «Фонд комунального майн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уляка Юрія Григоровича, директора комунального підприємства «Житлово-експлуатаційна контора Баришівської селищної рад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2.</w:t>
      </w:r>
      <w:r>
        <w:rPr>
          <w:rFonts w:eastAsia="Calibri"/>
          <w:sz w:val="28"/>
          <w:szCs w:val="28"/>
          <w:lang w:val="uk-UA"/>
        </w:rPr>
        <w:t xml:space="preserve"> Комісії, утвореної п.1 рішення, здійснити безоплатну передачу-  прийняття індивідуально визначеного майна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Київської області у комунальну власність Баришівської селищної територіальної громади відповідно до вимог чинного законодавства.</w:t>
      </w:r>
    </w:p>
    <w:p>
      <w:pPr>
        <w:pStyle w:val="Normal"/>
        <w:spacing w:lineRule="auto" w:line="259" w:before="0" w:after="1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селищної ради з питань </w:t>
      </w:r>
      <w:r>
        <w:rPr>
          <w:sz w:val="28"/>
          <w:szCs w:val="28"/>
          <w:lang w:val="uk-UA" w:eastAsia="uk-UA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13549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64757-3BB7-4902-9673-643E2FFC5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2:00Z</dcterms:created>
  <dc:creator>Admin</dc:creator>
  <dc:description/>
  <dc:language>en-US</dc:language>
  <cp:lastModifiedBy>ADMIN</cp:lastModifiedBy>
  <cp:lastPrinted>2025-02-18T14:11:00Z</cp:lastPrinted>
  <dcterms:modified xsi:type="dcterms:W3CDTF">2025-02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