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2.2025 № 3257-69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рі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розвитку житлово-комунального господарства та благоустр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селених пунктів на території Баришівської селищної ради на 2022-2025 рок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та містобудування Баришівської селищної ради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tbl>
      <w:tblPr>
        <w:tblStyle w:val="a3"/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417"/>
        <w:gridCol w:w="2126"/>
        <w:gridCol w:w="1702"/>
        <w:gridCol w:w="1559"/>
        <w:gridCol w:w="1559"/>
        <w:gridCol w:w="1844"/>
        <w:gridCol w:w="2407"/>
        <w:gridCol w:w="993"/>
      </w:tblGrid>
      <w:tr>
        <w:trPr>
          <w:trHeight w:val="1672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ланові призначення на 20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>
          <w:trHeight w:val="400" w:hRule="atLeast"/>
        </w:trPr>
        <w:tc>
          <w:tcPr>
            <w:tcW w:w="1516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удівництво, реконструкція та модернізація об’єктів водопостачання та водовідведення КП БСР «Господар»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еконструкція водозабору села  Коржі (проектні та будівельні роботи)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Комунальне підприємство Баришівської селищної ради «Господар»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35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52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7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о реконструкцію водозабору с. Коржі, а саме: роботи по очищенню та відновленню дебіту свердловини, закупівля матеріалів та роботи по відновленню електропостачання на свердловині на суму 170,0 тис.грн.,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еконструкція водозабору села Селища (проекті та будівельні роботи)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15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8,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- реконструкція водозабору с.Селищ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ехнічне переоснащення КНС-5 заміна насосного обладнання та автоматизація виробничого процесу (проекті та будівельні роботи)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3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ласні кош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9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8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–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тановлення нового глибинного насоса 4SS 8/25 на суму 88,1 тис.грн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Капітальний ремонт самопливного каналізаційного колект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мт Баришівка (проєктування та ремонт)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ержав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5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капітальний ремонт самопливного каналізаційного колектора селища Баришівка, заміна трубопровода Д-225 мм 13м.п.на суму 25,0 тис.грн.,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апітальний ремонт магістрального водоводу від артезіанських свердловин до насосної  станції ІІ–го підйому в смт. Баришівка. (проект та капітальні роботи)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17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КД виготовлено в 2023 році</w:t>
            </w:r>
          </w:p>
        </w:tc>
      </w:tr>
      <w:tr>
        <w:trPr>
          <w:trHeight w:val="416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насосів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фінансовано в межах виконання іншої МЦП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трубопроводів водопостачання по вулицях смт. Баришівки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блас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ласні кош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8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1,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аміна трубопроводів водопостачання по вулицях селища Баришівк  (вул.Центральна , вул.Коцюбинського) на суму 41,1 тис.грн.,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та встановлення запірної арматури та труб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ласні кош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5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516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новленн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атеріально-технічної бази та закупівля транспортних засобів спеціального і спеціалізованого призначення для КП БСР «Господар»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спецтехніки КП БСР "Господар" (Майстерня )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е підприємство Баришівської селищної ради «Господар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4,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міна насоса вакуумного та бочки на асенізований автомобі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дизель-генератора 50 кВа 380В для виконання аварійних робіт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3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6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тримано в рамках МТД</w:t>
            </w:r>
          </w:p>
        </w:tc>
      </w:tr>
      <w:tr>
        <w:trPr>
          <w:trHeight w:val="534" w:hRule="atLeast"/>
        </w:trPr>
        <w:tc>
          <w:tcPr>
            <w:tcW w:w="1516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тримання територій населених пунктів. Покращення зовнішнього вигляду та санітарного стану територій сіл та селища КП «Житлово-експлуатаційна контора Баришівської селищної ради»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безпечення своєчасного і повного видалення ТПВ, ліквідація стихійних смітників та звалищ, косіння зелених зон, облаштування контейнерних майданчиків, встановлення урн для сміття. Діяльність у сфері екології та охорони природних ресурсів, тощо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2-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аний розділ Програми фінансується Програмою благоустрою, озеленення та санітарної очистки території 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тримання автомобільних доріг, тротуарів та пішохідних доріжок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2-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имове утримання автомобільних доріг, тротуарів та пішохідних доріжок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3-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1516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новлення матеріально-технічної бази та закупівлі транспортних засобів спеціального і спеціалізованого призначення  КП «ЖЕК Баришівської селищної ради»</w:t>
            </w:r>
          </w:p>
        </w:tc>
      </w:tr>
      <w:tr>
        <w:trPr>
          <w:trHeight w:val="100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основних засобі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Облас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2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260,5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тягом 2024 року на підприємстві відбулося оновлення матеріально-технічної бази, а саме за кошти місцевого бюджету придбано спеціальні транспортні засоби та спецобладнання для виконання робіт з благоустро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. Трактор колісний КАТА КЕ504 – 528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. Роторна косарка захистом і карданом – 75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. Щітка комунальна – 84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. Відвал снігоочисний – 42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. Розкидач ПСС – 90,0 тис. гр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акож відповідно до рішень Баришівської селищної ради підприємству на праві господарського відання передано  екскаватор ЕО-2625 вартістю 66,11 тис. грн. та автогрідропідйомник гідравлічний NR-1V-AGP24 вартістю 5200,43 тис. гривень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ержавний бюдж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блас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лищний 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лас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лагодійна допом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 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7 50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361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3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96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1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260,5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97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га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7103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397,7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Олександр ШИРОКИЙ </w:t>
      </w:r>
    </w:p>
    <w:sectPr>
      <w:type w:val="nextPage"/>
      <w:pgSz w:orient="landscape" w:w="16838" w:h="11906"/>
      <w:pgMar w:left="1134" w:right="1103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6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752a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c10e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ca0b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75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708c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65</Words>
  <Characters>4931</Characters>
  <CharactersWithSpaces>57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4:00Z</dcterms:created>
  <dc:creator>admin</dc:creator>
  <dc:description/>
  <dc:language>en-US</dc:language>
  <cp:lastModifiedBy>ADMIN</cp:lastModifiedBy>
  <cp:lastPrinted>2025-02-19T07:13:00Z</cp:lastPrinted>
  <dcterms:modified xsi:type="dcterms:W3CDTF">2025-02-1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