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256-69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хорони навколишнього природного середовища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аришівської селищної ради на 2022–2024 роки</w:t>
      </w: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 xml:space="preserve">№ 44 </w:t>
      </w:r>
      <w:bookmarkStart w:id="0" w:name="_GoBack"/>
      <w:bookmarkEnd w:id="0"/>
      <w:r>
        <w:rPr>
          <w:sz w:val="28"/>
          <w:szCs w:val="28"/>
          <w:lang w:val="uk-UA"/>
        </w:rPr>
        <w:t>«Про схвалення  звіту про виконання місцевої цільової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хорони навколишнього природного середовища Баришівської селищної ради на           2022–2024 роки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 xml:space="preserve">за 2024 рік», 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хорони навколишнього природного середовища Баришівської селищної ради на               2022–2024 роки за 2024 рік  згідно з додатками 1, 2, 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охорони навколишнього природного середовища Баришівської селищної ради на 2022–2024 роки</w:t>
      </w:r>
      <w:r>
        <w:rPr>
          <w:rFonts w:eastAsia="Tahoma"/>
          <w:color w:val="000000"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за     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6221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44DDB-0785-45B0-B2FD-B73A763BF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0:00Z</dcterms:created>
  <dc:creator>Admin</dc:creator>
  <dc:description/>
  <dc:language>en-US</dc:language>
  <cp:lastModifiedBy>ADMIN</cp:lastModifiedBy>
  <cp:lastPrinted>2025-02-20T08:14:00Z</cp:lastPrinted>
  <dcterms:modified xsi:type="dcterms:W3CDTF">2025-02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