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3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4.02.2025 № 3256-69-08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результативних показників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val="uk-UA" w:eastAsia="ru-RU"/>
        </w:rPr>
        <w:t xml:space="preserve">2022-2024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рі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ісцева цільова Програма охорони навколишнього природного середовища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Баришівської селищної ради на 2022-2024 роки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діл комунальної власності, житлово-комунального господарства та благоустрою управління благоустрою,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комунальної власності та містобудува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4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2"/>
        <w:gridCol w:w="3296"/>
        <w:gridCol w:w="2068"/>
        <w:gridCol w:w="2079"/>
        <w:gridCol w:w="60"/>
        <w:gridCol w:w="2139"/>
        <w:gridCol w:w="2138"/>
        <w:gridCol w:w="2078"/>
      </w:tblGrid>
      <w:tr>
        <w:trPr/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32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йменування завдань</w:t>
            </w:r>
          </w:p>
        </w:tc>
        <w:tc>
          <w:tcPr>
            <w:tcW w:w="20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иниця виміру</w:t>
            </w:r>
          </w:p>
        </w:tc>
        <w:tc>
          <w:tcPr>
            <w:tcW w:w="42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начення показн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_____________________________</w:t>
            </w:r>
          </w:p>
        </w:tc>
        <w:tc>
          <w:tcPr>
            <w:tcW w:w="21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хилення факт/план (+/-)</w:t>
            </w:r>
          </w:p>
        </w:tc>
        <w:tc>
          <w:tcPr>
            <w:tcW w:w="20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2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факт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лан</w:t>
            </w:r>
          </w:p>
        </w:tc>
        <w:tc>
          <w:tcPr>
            <w:tcW w:w="21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1470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. Екологічний моніторинг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оведено стратегічну  екологічну оцінку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70,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370,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ходи не здійснювались в рамках даної програм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оведено вимірювання показників стану природних ресурс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(грунту, води, повітря, тощо у відповідності до державних екологічних норм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Місцевий бюджет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25,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225,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е було потреби у проведенні заходу</w:t>
            </w:r>
          </w:p>
        </w:tc>
      </w:tr>
      <w:tr>
        <w:trPr/>
        <w:tc>
          <w:tcPr>
            <w:tcW w:w="1470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. Охорона і раціональне використання водних ресурсів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новлено та підтримано сприятливий санітарно-екологічний стан водоймищ на територі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(придбання глибинних насосів та допоміжного обладнання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Місцевий бюджет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 800,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1 800,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ходи не здійснювались в рамках даної програм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Санітарна очистка прибережних смуг водоймищ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Місцевий бюджет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 200,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1 200,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е було потреби у проведенні заходів</w:t>
            </w:r>
          </w:p>
        </w:tc>
      </w:tr>
      <w:tr>
        <w:trPr/>
        <w:tc>
          <w:tcPr>
            <w:tcW w:w="1470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. Озеленення території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дійснено заходи з озеленення селища та сіл громади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Місцевий бюджет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50,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450,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ходи не здійснювались в рамках даної програм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несено зелених насаджень що досягли вікової межі, перебувають в аварійному стані та загрожують безпеці людей, будівель та автотранспорту і потребують  негайній заміні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Місцевий бюджет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50,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450,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ходи не здійснювались в рамках даної програми</w:t>
            </w:r>
          </w:p>
        </w:tc>
      </w:tr>
      <w:tr>
        <w:trPr/>
        <w:tc>
          <w:tcPr>
            <w:tcW w:w="1470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. Розвиток сфери поводження   з твердими побутовими відходам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Ліквідовано стихійних сміттєзвалищ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Місцевий бюджет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 0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900,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900,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ходи не здійснювались в рамках даної програм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Упорядковано діюче сміттєзвалище на території селищної ради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Місцевий бюджет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900,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900,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ходи не здійснювались в рамках даної програм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дійснено заходи для впровадження роздільного збирання твердих побутових відходів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Місцевий бюджет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600,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600,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ходи не здійснювались в рамках даної програм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4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ібрано та перевезено та утилізовано відпрацьовані лампи розжарювання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Місцевий бюджет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2,0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1,5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69,5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1262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лькість виконаних результативних показників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1262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Кількість невиконаних результативних показників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9</w:t>
            </w:r>
          </w:p>
        </w:tc>
      </w:tr>
      <w:tr>
        <w:trPr/>
        <w:tc>
          <w:tcPr>
            <w:tcW w:w="1262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Відсоток (%) виконання показників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1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ступник начальника,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відділу комунальної власності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житлово-комунального господарств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комунальної власності та містобудуванн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                                           _______________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Олександр  ШИРОКИЙ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/>
      </w:r>
    </w:p>
    <w:sectPr>
      <w:type w:val="nextPage"/>
      <w:pgSz w:orient="landscape" w:w="16838" w:h="11906"/>
      <w:pgMar w:left="993" w:right="1134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6a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561f6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561f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56ac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10</Words>
  <Characters>2911</Characters>
  <CharactersWithSpaces>34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3:00Z</dcterms:created>
  <dc:creator>admin</dc:creator>
  <dc:description/>
  <dc:language>en-US</dc:language>
  <cp:lastModifiedBy>ADMIN</cp:lastModifiedBy>
  <cp:lastPrinted>2025-02-19T07:31:00Z</cp:lastPrinted>
  <dcterms:modified xsi:type="dcterms:W3CDTF">2025-02-19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