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3256-69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цева цільова Програма охорони навколишнього природного середовищ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Баришівської селищної ради на 2022-2024 роки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№  969-17-08 від 16.12.2021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               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ерелік виконаних заходів 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в рамках даної Програми в 2024 році не здійснювались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бґрунтування причин невиконання (низького виконання) Програми в цілому : Не виконання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цевої цільової Програми охорони навколишнього природного середовища   Баришівської селищної ради на 2022-2024 роки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бумовлено тим, що деякі заходи Програми фінансувалися в рамках місцевої цільової Програма благоустрою, озеленення та санітарної очистки території Баришівської селищної ради на 2022-2024 роки, такі як: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ійснення заходів з озеленення селища та сіл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есення зелених насаджень, які  досягли вікової межі, перебувають в аварійному стані загрожують безпеці людей, будівель та автотранспорту і потребують негайної заміни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іквідація стихійних сміттєзвалищ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порядкування діючих сміттєзвалищ на території селищн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дійснення заходів для впров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ьного збирання твердих побутових відход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цінка ефективності виконання Програми та пропозиції щодо подальшої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ме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цевої         цільової Програми охорони навколишнього природного середовища   Баришівської селищної ради на 2022-2024 роки досягнуто частково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shd w:val="clear" w:color="auto" w:fill="FFFFFF"/>
        <w:spacing w:lineRule="auto" w:line="240" w:before="0" w:after="0"/>
        <w:ind w:left="70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у начальника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житлово-комунального господарст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благоустрою управління благоустрою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                                                                      ________________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0b34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0b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6:00Z</dcterms:created>
  <dc:creator>admin</dc:creator>
  <dc:description/>
  <dc:language>en-US</dc:language>
  <cp:lastModifiedBy>ADMIN</cp:lastModifiedBy>
  <cp:lastPrinted>2025-02-19T07:25:00Z</cp:lastPrinted>
  <dcterms:modified xsi:type="dcterms:W3CDTF">2025-02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