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даток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1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рішення Баришівської селищної ради</w:t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i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 w:themeColor="text1"/>
          <w:sz w:val="28"/>
          <w:szCs w:val="28"/>
          <w:lang w:val="uk-UA" w:eastAsia="ru-RU"/>
        </w:rPr>
        <w:t>від 14.02.2025 № 3256-69-08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 xml:space="preserve">Звіт про виконання Програми за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 xml:space="preserve">2024 рік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(за звітний період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Місцева цільова Програма охорони навколишнього природного середовищ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Баришівської селищної ради на 2022-2024 роки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tbl>
      <w:tblPr>
        <w:tblStyle w:val="a3"/>
        <w:tblW w:w="15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5"/>
        <w:gridCol w:w="2477"/>
        <w:gridCol w:w="1525"/>
        <w:gridCol w:w="1533"/>
        <w:gridCol w:w="1849"/>
        <w:gridCol w:w="1734"/>
        <w:gridCol w:w="1849"/>
        <w:gridCol w:w="1701"/>
        <w:gridCol w:w="1726"/>
      </w:tblGrid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/п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йменування завдань (заходу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Виконавці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Строк викон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(рік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Джерела фінансування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Затверджен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планові призначення на 20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рік (тис.грн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Фактичні обсяги фінансування за звітний пері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(тис.грн.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Інформація про виконання заходу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Причина не виконання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роведення стратегічної екологічної оцінки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Місцев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бюджет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50,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е виконано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ходи не здійснювалис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 рамках даної Програми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роведення вимірювання показників стану природних ресурсів  (ґрунту, води, повітря, тощо) у відповідності до державних екологічних норм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Місцев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бюджет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00,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е виконано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е було потреби у проведенні заходу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3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Відновлення та підтримання сприятливого санітарно-екологічного стану водоймищ на території селищної</w:t>
            </w:r>
          </w:p>
          <w:p>
            <w:pPr>
              <w:pStyle w:val="Normal"/>
              <w:widowControl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 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Ради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(Придбання глибинних насосів та допоміжного обладнання 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Місцев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бюджет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700,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е виконано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ходи не здійснювались в рамках даної Програми1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4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Санітарна очистка прибережних смуг водоймищ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Місцев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бюджет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500,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е виконано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е було потреби у проведенні заходу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5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Здійснення заходів з озеленення селища та сіл громади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Місцев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бюджет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0,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е виконано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ходи не здійснювались в  рамках даної Програми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6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несення зелених насаджень досягли вікової межі, перебувають в аварійному загрожують безпеці людей, будівель та автотранспорт і потребують негайної заміни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Місцев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бюджет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0,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е виконано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Заходи не здійснювались в рамках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даної Програми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7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Ліквідація стихійних сміттєзвалищ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ісцев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бюджет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400,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е виконано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Заходи не здійснювалися в рамках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даної Програми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8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порядкування діючих см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ттєзвалищ на території селищної ради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Місцевий</w:t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бюджет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400,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е виконано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ходи не здійснювалис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 рамках  даної Програми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9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Здійснення заходів для впровадження</w:t>
            </w:r>
          </w:p>
          <w:p>
            <w:pPr>
              <w:pStyle w:val="Normal"/>
              <w:widowControl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роздільного збирання твердих побутових відходів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Місцевий</w:t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бюджет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300,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е виконано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ходи не здійснювалися в рамка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даної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ограми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0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ходи із збирання, перевезення та утилізації відпрацьованих ламп розжарювання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Місцевий</w:t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бюджет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0,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0,0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е бул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отреби 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оведенн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ходу</w:t>
            </w:r>
          </w:p>
        </w:tc>
      </w:tr>
      <w:tr>
        <w:trPr/>
        <w:tc>
          <w:tcPr>
            <w:tcW w:w="30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Разом за Програмою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950.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0,0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Заступник начальника,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начальник  відділу комунальної власності,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житлово-комунального господарства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та благоустрою управління благоустрою,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комунальної власності та містобудування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Баришівської селищної ради.                                                                               ___________________     Олександр ШИРОКИЙ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/>
      </w:r>
    </w:p>
    <w:sectPr>
      <w:type w:val="nextPage"/>
      <w:pgSz w:orient="landscape" w:w="16838" w:h="11906"/>
      <w:pgMar w:left="993" w:right="1134" w:gutter="0" w:header="0" w:top="170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6ac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e7a10"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e7a1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56acb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41</Words>
  <Characters>2520</Characters>
  <CharactersWithSpaces>29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23:00Z</dcterms:created>
  <dc:creator>admin</dc:creator>
  <dc:description/>
  <dc:language>en-US</dc:language>
  <cp:lastModifiedBy>ADMIN</cp:lastModifiedBy>
  <cp:lastPrinted>2025-02-19T07:22:00Z</cp:lastPrinted>
  <dcterms:modified xsi:type="dcterms:W3CDTF">2025-02-19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