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 14.02.2025 №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3255-69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рік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енергоефективності та енергозбереження комунальних закладів освіти, медицини, культури, спорту та адміністративних будівель Баришівської селищної територіальної громади на 2023-2025 рок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а селищна рада, відділи, комунальні установи, заклади, підприємства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417"/>
        <w:gridCol w:w="1843"/>
        <w:gridCol w:w="1417"/>
        <w:gridCol w:w="1418"/>
        <w:gridCol w:w="1559"/>
        <w:gridCol w:w="1701"/>
        <w:gridCol w:w="2411"/>
        <w:gridCol w:w="1841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йменування завдань (заходу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иконавц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рі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рела фінансуван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ланові призначення на 20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рік (тис.грн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грн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ричина не виконання</w:t>
            </w:r>
          </w:p>
        </w:tc>
      </w:tr>
      <w:tr>
        <w:trPr>
          <w:trHeight w:val="1290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покрівл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8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85,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Частковий ремонт покрівлі ЗДО (ясла – садок) «Золотий ключик» та ДЮС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вхідної груп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8,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вхідної групи в опорному закладі освіти «Морозівський ліцей імені Дениса Поповича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теплотраси та твердопаливного кот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,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теплотраси та твердопаливного котла» філія Сезенківська гімназія ОЗО «Морозівський ліцей імені Дениса Поповича» та ОЗО «Селищанський ліцей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вхідних двер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,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вхідних дверей ЗДО (ясла – садок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освітлення на енергозберігаюч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5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5,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Часткова заміна освітлення на енергозберігаюче : філія Сезенківська гімназія ОЗО «Морозівський ліцей імені Дениса Попович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еселинівська гімназі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ЗО «Селищанський ліцей»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ліф паришківська початкова школа ОЗО «Лукашівський ліцей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ня енергетичного аудит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НП «Баришівська багатопрофільна лікарн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5,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роведення енгергетичного аудиту будівлі лікувального комплексу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освітлення на енергозберігаюч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НП «Баришівська багатопрофільна лікарн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Благодійна допом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1,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освітлення на енергозберігаюч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вік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культури та туризм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57,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міна вікон у адмінприміщенні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у культури та туризму, в приміщенні КМЦ (бібліотека для дорослих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освітлення на енергозберігаюч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культури та туризм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Благодійна допом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3,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освітлення на енергозберігаюче в закладах культур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дах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культури та туризм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6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67.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даху у СК с. Власівка та Краєзнавчому музеї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Гуманітарна допом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52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52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5,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з загального фонду селищного бюджет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 допомо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мовник місцево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Олександр ШИРОКИЙ</w:t>
      </w:r>
    </w:p>
    <w:sectPr>
      <w:type w:val="nextPage"/>
      <w:pgSz w:orient="landscape" w:w="16838" w:h="11906"/>
      <w:pgMar w:left="1134" w:right="1103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a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51c2e"/>
    <w:rPr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51c2e"/>
    <w:rPr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44ef1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1c2e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51c2e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44e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37ab6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0</Words>
  <Characters>2908</Characters>
  <CharactersWithSpaces>34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4:00Z</dcterms:created>
  <dc:creator>admin</dc:creator>
  <dc:description/>
  <dc:language>en-US</dc:language>
  <cp:lastModifiedBy>ADMIN</cp:lastModifiedBy>
  <cp:lastPrinted>2025-02-19T07:04:00Z</cp:lastPrinted>
  <dcterms:modified xsi:type="dcterms:W3CDTF">2025-02-1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