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4.02.2025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№ 3251-69-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ереліку адміністративних послуг, які надаються через Управління «Центр надання адміністративних послуг» апарату виконавчого комітету Баришівської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6 Закону України «Про місцеве самоврядування в Україні», частини третьої статті 12 Закону України «Про адміністративні послуги», Наказів управління благоустрою, комунальної власності та містобудування Баришівської селищної ради «Про затвердження інформаційних та технологічних карток» від 20.01.2025 № 17-01-05, «Про внесення змін до наказу від 14.11.2023 № 5-01-05, «Про затвердження інформаційних та технологічних карток» від 10.01.2025 № 16-01-05, «Про затвердження інформаційних та технологічних карток» від 31.01.2025 № 18-01-05, з метою забезпечення отримання адміністративних послуг громадянам та суб’єктам господарювання Баришівської селищної ради та громади Броварського району відповідно до вимог чинного законодавства, селищн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в и р і ш и л 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ереліку адміністративних послуг, які надаються через Управління «Центр надання адміністративних послуг» апарату виконавчого комітету Баришівської селищної ради, затвердженого рішенням Баришівської селищної ради від 08.11.2024 № 3033-64-08 та затвердити його в новій редакції (додаток 1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регламенту, депутатської діяльності і етики, адміністративно-територіального устрою та взаємодії із засобами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                 Олександр ІЛЬЧЕН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5189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D4DD5C-9CBD-4DB2-8470-60687BC30F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7</Words>
  <Characters>1526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25:00Z</dcterms:created>
  <dc:creator>Admin</dc:creator>
  <dc:description/>
  <dc:language>en-US</dc:language>
  <cp:lastModifiedBy>ADMIN</cp:lastModifiedBy>
  <cp:lastPrinted>2025-02-18T13:25:00Z</cp:lastPrinted>
  <dcterms:modified xsi:type="dcterms:W3CDTF">2025-02-18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