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237"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 рішення селищної ради</w:t>
      </w:r>
    </w:p>
    <w:p>
      <w:pPr>
        <w:pStyle w:val="Normal"/>
        <w:spacing w:lineRule="auto" w:line="240" w:before="0" w:after="0"/>
        <w:ind w:left="6237"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02.2025 № 3251-69-08</w:t>
      </w:r>
      <w:bookmarkStart w:id="0" w:name="_GoBack"/>
      <w:bookmarkEnd w:id="0"/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елік адміністративних послуг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що надаються через Управління «Центр надання адміністративних послуг»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парату виконавчого комітету Баришівської селищної рад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663"/>
        <w:gridCol w:w="83"/>
        <w:gridCol w:w="301"/>
        <w:gridCol w:w="3220"/>
        <w:gridCol w:w="135"/>
        <w:gridCol w:w="2054"/>
        <w:gridCol w:w="498"/>
        <w:gridCol w:w="1276"/>
      </w:tblGrid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№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Ідентифікатор послуги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Назва адміністративної послуг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Правові підстави для надання адміністративної послу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Примітка</w:t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І. Відділ державної реєстрації:</w:t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Реєстрація речових прав на нерухоме майно та їх обтяження</w:t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1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права власності на нерухоме майн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«Про державну реєстрацію речових прав на нерухоме майно та їх обтяжень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2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іншого (відмінного від права власності) речового права на нерухоме майн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3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6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змін до записів Державного реєстру речових прав на нерухоме майн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9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зяття на облік безхазяйного нерухомого майн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48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обтяжень речових прав на нерухоме майн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74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борона вчинення реєстраційних дій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 xml:space="preserve">Реєстрація юридичних осіб, фізичних осіб-підприємців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>та громадських формувань</w:t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0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створення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державну реєстрацію юридичних осіб, фізичних осіб — підприємців та громадських формуван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8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створ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92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припин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90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змін до відомостей про відокремлений підрозділ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3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83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94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6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9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припинення юридичної особи в результаті її ліквідації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00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припинення юридичної особи в результаті її реорганізації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8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рішення про виділ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06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фізичної особи - підприємц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0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припинення підприємницької діяльності фізичної особи - підприємця за її рішення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4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змін до відомостей про юридичну особу (крім громадського формування та релігійної організації)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державну реєстрацію юридичних осіб, фізичних осіб — підприємців та громадських формуван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2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включення відомостей про юридичну особу (крім громадського формування та релігійної організації), зареєстровану до 1 липня 2004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08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09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Державна реєстрація включення відомостей про фізичну особу - підприємця, зареєстровану до 1 липня 2004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79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val="uk-UA" w:bidi="ar-SA"/>
              </w:rPr>
              <w:t>Виправлення помилок, допущених у відомостях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35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Видача виписки з Єдиного державного реєстру юридичних осіб, фізичних осіб - підприємців та громадських формувань у паперовій формі для проставлення апостил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34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Видача витягу з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36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Видача документів, що містяться в реєстраційній справі юридичної особи, що не має статусу юридичної особи, фізичної особи - підприємц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683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ІІ. Сектор реєстрації місця проживання:</w:t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2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00034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Реєстрація місця прожива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 xml:space="preserve">Закон України «Про надання публічних (електронних публічних) послуг щодо декларування та реєстрації місця проживання в України»,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val="uk-UA" w:bidi="ar-SA"/>
              </w:rPr>
              <w:t>Постанова КМ «Деякі питання декларування і реєстрації місця проживання та ведення реєстрів територіальних громад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3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00040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Реєстрація місця перебува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4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0121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Реєстрація місця проживання малолітньої дитини (до 14 років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5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00037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Зняття із задекларованого/зареєстрованого місця проживання особ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6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Інформаційна довідка (або витяг) про кількість зареєстрованих осіб у житловому приміщенні (статистичні дані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«Про надання публічних (електронних публічних) послуг щодо декларування та реєстрації місця проживання в України», Постанова КМ «Деякі питання декларування і реєстрації місця проживання та ведення реєстрів територіальних громад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7</w:t>
            </w:r>
          </w:p>
        </w:tc>
        <w:tc>
          <w:tcPr>
            <w:tcW w:w="1663" w:type="dxa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00038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Видача витягу з реєстру територіальної громад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Постанова КМ «Деякі питання декларування і реєстрації місця проживання та ведення реєстрів територіальних громад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Видача витягу про зареєстрованих у житловому приміщенні/будинку осіб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uk-UA" w:bidi="ar-SA"/>
              </w:rPr>
              <w:t>Внесення змін до інформації про особу в Реєстр територіальної громад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color w:val="000000" w:themeColor="text1"/>
                <w:sz w:val="22"/>
                <w:szCs w:val="22"/>
                <w:lang w:val="uk-UA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uk-UA" w:bidi="ar-SA"/>
              </w:rPr>
              <w:t>Витяг з реєстру територіальної громади про зареєстроване місце проживання особи за певний період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color w:val="000000" w:themeColor="text1"/>
                <w:sz w:val="22"/>
                <w:szCs w:val="22"/>
                <w:lang w:val="uk-UA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uk-UA" w:bidi="ar-SA"/>
              </w:rPr>
              <w:t>Інформація про зареєстроване місце проживання особи за певний період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color w:val="000000" w:themeColor="text1"/>
                <w:sz w:val="22"/>
                <w:szCs w:val="22"/>
                <w:lang w:val="uk-UA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Витяг з реєстру територіальної громади про зареєстроване місце проживання спадкодавця та осіб за однією адресою (для оформлення спадщини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Закон України «Про нотаріат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 xml:space="preserve">Декларування місця проживання </w:t>
            </w:r>
          </w:p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color w:val="000000" w:themeColor="text1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uk-UA" w:eastAsia="en-US" w:bidi="ar-SA"/>
              </w:rPr>
              <w:t>(е-ДІЯ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ІІІ. Адміністратор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>
          <w:trHeight w:val="719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6"/>
                <w:szCs w:val="26"/>
                <w:lang w:val="uk-UA" w:eastAsia="en-US" w:bidi="ar-SA"/>
              </w:rPr>
              <w:t>Київська обласна державна адміністрація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776" w:type="dxa"/>
            <w:gridSpan w:val="9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Земельні питання (КОДА)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7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рішення про продаж земельних ділянок державної та комунальної власност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емельний кодекс України, Закон України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7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емельний кодекс Украї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7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дозволу на розроблення проекту землеустрою щодо відведення земельної ділянки у межах безоплатної приватизації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8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твердження проекту землеустрою щодо відведення земельної ділян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9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9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згоди на передачу орендованої земельної ділянки в суборенд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оренду земл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9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дозволу на розроблення проекту землеустрою щодо відведення земельної ділянки у користува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0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дозволу на розроблення проекту землеустрою щодо відведення земельної ділянки для послідуючого продаж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0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1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твердження проекту землеустрою щодо відведення земельної ділянки у разі зміни її цільового признач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6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рішення про передачу у власність, надання у постійне 55користування та оренду зе56мельних ділянок, що пере57бувають у державній або комуна58льній власност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емельний кодекс України, Закон України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Культура (КОДА)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6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идача дозволу на проведення робіт на пам’ятках місцевого значення (крім пам’яток археології), їх територіях та в зонах охорони, реєстрація дозволів на проведення археологічних розвідок, розкопок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охорону культурної спадщини”,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09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Реєстрація статуту (положення) релігійної громад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вободу совісті та релігійні організації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09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Реєстрація статуту (положення) релігійної громади у новій редакції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09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Державна реєстрація рішення про припинення релігійної громад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0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Державна реєстрація зміни складу комісії з припинення (комісії з реорганізації, ліквідаційної комісії) релігійної громад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0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Державна реєстрація включення відомостей про релігійну громаду, статут якої зареєстровано до 1 січня 2013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державну реєстрацію юридичних осіб, фізичних осіб - підприємців та громадських формуван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0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Державна реєстрація припинення релігійної громади в результаті її ліквідації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1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Державна реєстрація припинення релігійної громади в результаті її реорганізації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1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несення суб’єкта кінематографії до Державного реєстру виробників, розповсюджувачів і демонстраторів фільмів (стосовно розповсюджувачів фільмів, які отримали право на розповсюдження фільмів у межах відповідних адміністративно-територіальних одиниць; демонстраторів фільмів які провадять свою діяльність у межах відповідних адміністративно-територіальних одиниць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кінематографію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3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3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огодження програм та проектів містобудівних, архітектурних і ландшафтних перетворень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охорону культурної спадщини”,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46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Надання Погодження науково-проектної документації на виконання робіт із консервації, реставрації, реабілітації, музеєфікації, ремонту та пристосування пам’яток місцевого знач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охорону культурної спадщин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47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идача дозволу на консервацію, реставрацію, реабілітацію, музеєфікацію, ремонт, пристосування пам’яток місцевого значення</w:t>
            </w:r>
          </w:p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Екологія (КОДА)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2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охорону атмосферного повітря”,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2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2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идача дозволу на спеціальне використання природних ресурсів у межах територій та об’єктів природно-заповідного фонд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природно-заповідний фонд України”,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2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Анулювання дозволу на спеціальне використання природних ресурсів у межах територій та об’єктів природно-заповідного фонд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2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Затвердження паспорта місць видалення відходів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відходи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4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Затвердження реєстрових карт об’єктів утворення, оброблення та утилізації відходів</w:t>
            </w:r>
          </w:p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150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Міністерство у справах ветеранів України: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0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волонтерську діяльніст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9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28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28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озбавлення статусу учасника бойових дій за заявою такої особ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28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становлення статусу учасника бойових дій, видача посвідч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58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73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87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волонтерську діяльніст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59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21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26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34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ризначення виплати щорічної разової грошової допомоги ветеранам війни і жертвам нацистських переслідув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статус ветеранів війни, гарантії їх соціального захисту” і “Про жертви нацистських переслідуван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9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50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50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Надання громадським об’єднанням ветеранів війни безплатно приміщень для здійснення їх статутних завдан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50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0023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uk-UA" w:bidi="ar-SA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32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0024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uk-UA" w:bidi="ar-SA"/>
              </w:rPr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Fonts w:eastAsia="Calibri" w:cs="Times New Roman" w:ascii="Times New Roman" w:hAnsi="Times New Roman"/>
                  <w:kern w:val="0"/>
                  <w:sz w:val="22"/>
                  <w:szCs w:val="22"/>
                  <w:u w:val="single"/>
                  <w:shd w:fill="FFFFFF" w:val="clear"/>
                  <w:lang w:val="uk-UA" w:eastAsia="en-US" w:bidi="ar-SA"/>
                </w:rPr>
                <w:t>Закон України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 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0023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Встановлення статусу учасника війни, видача посвідч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каз Мінветеранів від 20.09.2023 № 235 «Про затвердження деяких карток адміністративної послуг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85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Земельні питання (Держгеокадаст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земельної ділянки з видачею витягу з Державного земельного кадастру</w:t>
              <w:tab/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Державний земельний кадастр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до Державного земельного кадастру змін до відомостей про земельну ділянку з видаче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Державний земельний кадастр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о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до Державного земельного кадастру відомостей  про землі в межах територій адміністративно-територіальних одиниць з видачо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до Державного земельного кадастру змін до відомостей  про землі в межах територій адміністративно-територіальних одиниць з видачо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9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7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о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8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правлення технічної помилки у відомостях Державного земельного кадастру не з вини органу, що здійснює його вед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8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5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3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8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висновку про погодження документації із землеустрою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0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Надання відомостей з державного земельного кадастру у формі копій документів, що створюється під час ведення державного земельного кадастру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довідки про наявність та розмір земельної 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instrText xml:space="preserve"> HYPERLINK "https://zakon.rada.gov.ua/laws/show/523-2014-р?find=1&amp;text=частки+паю" \l "w1_2"</w:instrTex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en-US" w:bidi="ar-SA"/>
              </w:rPr>
              <w:t>частки</w: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 (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instrText xml:space="preserve"> HYPERLINK "https://zakon.rada.gov.ua/laws/show/523-2014-р?find=1&amp;text=частки+паю" \l "w2_2"</w:instrTex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en-US" w:bidi="ar-SA"/>
              </w:rPr>
              <w:t>паю</w: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 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instrText xml:space="preserve"> HYPERLINK "https://zakon.rada.gov.ua/laws/show/523-2014-р?find=1&amp;text=цільове+призначення" \l "w1_2"</w:instrTex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separate"/>
            </w:r>
            <w:bookmarkStart w:id="1" w:name="w1_1"/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en-US" w:bidi="ar-SA"/>
              </w:rPr>
              <w:t>ціл</w: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end"/>
            </w:r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ьового 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instrText xml:space="preserve"> HYPERLINK "https://zakon.rada.gov.ua/laws/show/523-2014-р?find=1&amp;text=цільове+призначення" \l "w2_2"</w:instrTex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separate"/>
            </w:r>
            <w:bookmarkStart w:id="2" w:name="w2_1"/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uk-UA" w:eastAsia="en-US" w:bidi="ar-SA"/>
              </w:rPr>
              <w:t>призначення</w:t>
            </w:r>
            <w:r>
              <w:rPr>
                <w:rStyle w:val="InternetLink"/>
                <w:sz w:val="22"/>
                <w:kern w:val="0"/>
                <w:szCs w:val="22"/>
                <w:rFonts w:eastAsia="Calibri" w:cs="Times New Roman" w:ascii="Times New Roman" w:hAnsi="Times New Roman"/>
                <w:color w:val="auto"/>
                <w:lang w:val="uk-UA" w:eastAsia="en-US" w:bidi="ar-SA"/>
              </w:rPr>
              <w:fldChar w:fldCharType="end"/>
            </w:r>
            <w:bookmarkEnd w:id="2"/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6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25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довідки про осіб, які отримали доступ до інформації про суб’єкта речового права у Державному земельному кадастр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4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меліоративної мережі з видачею витягу з Державного земельного кадастр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4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складової частини меліоративної мережі з видачею витягу з Державного земельного кадастр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4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витягу з Державного земельного кадастру про меліоративну мережу, складову частину меліоративної мереж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5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змін до відомостей про складову частину меліоративної мережі з видачею витягу з Державного земельного кадастр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5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ержавна реєстрація змін до відомостей про меліоративну мережу з видачею витягу з Державного земельного кадастр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368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1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5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Державний земельний кадастр”, Закон України “Про державну реєстрацію речових прав на нерухоме майно та їх обтяжень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368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56</w:t>
            </w:r>
          </w:p>
        </w:tc>
        <w:tc>
          <w:tcPr>
            <w:tcW w:w="365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440"/>
            </w:tblGrid>
            <w:tr>
              <w:trPr/>
              <w:tc>
                <w:tcPr>
                  <w:tcW w:w="344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150" w:after="150"/>
                    <w:ind w:right="-1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дання відомостей з Державного земельного кадастру у формі витягу з Державного земельного кадастру про земельну ділянку з усіма відомостями, внесеними до Поземельної книги, крім відомостей про речові права на земельну ділянку, що виникли після 1 січня 2013 р.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      </w:r>
                </w:p>
                <w:p>
                  <w:pPr>
                    <w:pStyle w:val="Normal"/>
                    <w:widowControl w:val="false"/>
                    <w:spacing w:lineRule="auto" w:line="240" w:before="150" w:after="150"/>
                    <w:ind w:right="-1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Rvps14"/>
              <w:widowControl w:val="false"/>
              <w:spacing w:before="150" w:after="15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368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45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150" w:after="150"/>
              <w:ind w:right="-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/>
              <w:spacing w:lineRule="auto" w:line="240" w:before="150" w:after="150"/>
              <w:ind w:right="-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Питання дозвільного характер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62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одекс цивільного захисту Украї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5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дозволу на спеціальне водокористува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uk-UA" w:bidi="ar-SA"/>
              </w:rPr>
              <w:t>Водний кодекс України, ЗУ «Про Перелік документів дозвільного характеру у сфері господарської діяльності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46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Анулювання дозволу на спеціальне водокористува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315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спеціального дозволу на спеціальне використання лісових ресурсів (лісорубний квиток, ордер, лісовий квиток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ісовий кодекс України,  ЗУ «Про Перелік документів дозвільного характеру у сфері господарської діяльності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6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дозволу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«Про перевезення небезпечних вантажів», «Про дорожній рух», «Про Перелік документів дозвільного характеру у сфері господарської діяльності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67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погодження маршруту руху транспортного засобу під час дорожнього перевезення небезпечних вантажів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02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клеювання до паспорта громадянина України (зразка 1994 року) фотокартки при досягненні 25- і 45-річного вік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анова Верховної Ради України від 26 червня 1992 р. 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lang w:val="uk-UA" w:eastAsia="en-US" w:bidi="ar-SA"/>
                </w:rPr>
                <w:t>№ 2503-XI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 “Про затвердження положень про паспорт громадянина України та про паспорт громадянина України для виїзду за кордон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Держпродспоживслужба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2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6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експлуатаційного дозвол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«Про основні принципи та вимоги до безпечності та якості харчових продуктів», «Про Перелік документів дозвільного характеру у сфері господарської діяльності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18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654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експлуатаційного дозволу для потужностей (об’єктів) з переробки неїстівних продуктів тваринного походж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ветеринарну медицину”, “Про Перелік документів дозвільного характеру у сфері господарськ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39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150" w:after="15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Державна реєстрація потужностей оператора ринк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основні принципи та вимоги до безпечності та якості харчових продуктів”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40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змін до відомостей Державного реєстру потужностей операторів ринку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21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40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несення відомостей про припинення використання потужності до Державного реєстру потужностей операторів ринку використання потужност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21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Rvps14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Вiдмова у видачі, анулювання, тимчасового припинення дiї, переоформлення та поновлення дiї експлуатацiйного дозволу оператором ринку, що провадить дiяльнiсть, пов'язану з виробництвом та/або зберіганням харчових продуктів тваринного походженн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«Про основні принципи та вимоги до безпечності та якості харчових продуктів»; Наказ Головного управління Держпродспоживслужби в Київській області від 16.08.2024 № 1123-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єМалятко</w:t>
            </w:r>
          </w:p>
        </w:tc>
      </w:tr>
      <w:tr>
        <w:trPr>
          <w:trHeight w:val="808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369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омплексна послуга "єМалятко"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uk-UA" w:bidi="ar-SA"/>
              </w:rPr>
              <w:t>Сфера будівництва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56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будівельного  паспорта  забудови земельної ділян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регулювання містобудівн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58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містобудівних умов та обмежень забудови земельної ділянки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3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9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формлення паспорта прив’язки тимчасової споруди для провадження підприємницької діяльност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регулювання містобудівн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9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91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53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исвоєння адреси об’єкту нерухомого майн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регулювання містобудівної діяльності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240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міна адреси об’єкта нерухомого майн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Земельні питання (селищна рада)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змін до договору оренди землі (земельної ділянки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емельний кодекс України, Закони України «Про місцеве самоврядування в Україні», «Про землеустрій, «Про державний земельний кадастр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змін до рішення селищної ради або скасування рішення селищної рад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твердження технічної документації з нормативно-грошової оцінки земельної ділян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твердження технічної документації із землеустрою щодо встановлення (відновлення) меж земельної ділянки в натурі (на місцевості) для подальшої передачі в оренд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49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твердження технічної документації із землеустрою щодо поділу та об’єднання земельної ділян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0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міна цільового призначення земельної ділян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1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дозволу на проведення експертної грошової оцінки земельної ділянки та продаж земельної ділянки несільськогосподарського призначення (на якій розташовано об’єкт нерухомого майна, що є власністю покупця цієї ділянки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2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3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ередача в оренду земельної ділянки із земель комунальної власності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4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ередача у приватну власність земельної ділян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5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ипинення договору оренди земельної ділян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емельний кодекс України, Закони України «Про місцеве самоврядування в Україні», «Про землеустрій, «Про державний земельний кадастр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6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роблення технічної документації з нормативно-грошової оцінки земельної ділянк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7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ладання договору сервітуту на земельну ділянк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8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ладання короткострокового договору оренди на земельну ділянку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оціальні послуги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59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5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житлово-комунальні послуги”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60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57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и України “Про статус ветеранів війни, гарантії їх соціального захисту”, “Про жертви нацистських переслідувань”, “Про статус і соціальний захист громадян, які постраждали внаслідок Чорнобильської катастрофи”, “Про охорону дитинства”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61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пільг на оплату житлово-комунальних послуг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житлово-комунальні послуги”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62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39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несення до Реєстру осіб, які мають право на пільги, відомостей про пільговика та членів сім’ї чи опікуна пільговика, на яких поширюється пільга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 та ін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63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2347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изначення разової грошової виплати до Дня Незалежності України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 та ін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64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дання субсидії на оплату вартості або частини вартості найму (оренди) житлового приміщення та компенсації частини податку на доходи фізичних осіб або єдиного податку та військового збору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«Про забезпечення прав і свобод внутрішньо переміщених осіб»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У справах дітей та сім’ї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65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12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становлення статусу, видача посвідчень батькам багатодітної сім’ї та дитини з багатодітної сім’ї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охорону дитинства”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66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9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дубліката посвідчення батьків багатодітної сім’ї та дитини з багатодітної сім’ї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67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196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одовження строку дії посвідчень батьків багатодітної сім’ї та дитини з багатодітної сім’ї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“Про охорону дитинства”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68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12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клейка фотокартки в посвідчення дитини з багатодітної сім’ї у зв’язку з досягненням 14-річного віку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977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Місцеві послуги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69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4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довідки про наявність у фізичної особи земельних ділянок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датковий кодекс України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70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0026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ача довідки про невикористання житлових чеків для приватизації державного житлового фонду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кон України «Про приватизацію державного житлового фонду»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71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фактичне місце проживання особи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Положення про видачу довідок громадянам </w:t>
              <w:br/>
              <w:t>від 17.11.2023 № 331 (зі змінами)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72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фінансові витрати на поховання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73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членство в особистому селянському господарстві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74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передачу у приватну власність земельної ділянки (за період з 2019 року по даний час)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75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відключення від мереж центрального опалення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76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наявність/відсутність будівель та споруд на земельній ділянці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77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те, хто є забудовником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78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щодо поховання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—“—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79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про наявність у житловому приміщенні пічного опалення та/або кухонного вогнища на твердому паливі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Положення про видачу довідок громадянам </w:t>
              <w:br/>
              <w:t>від 17.11.2023 № 331 (зі змінами)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80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овідка щодо одночасного проживання членів сім’ї за однією адресою без реєстрації місця проживання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Положення про видачу довідок громадянам </w:t>
              <w:br/>
              <w:t>від 17.11.2023 № 331 (зі змінами)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                       Олександр ІЛЬЧЕНКО</w:t>
      </w:r>
    </w:p>
    <w:sectPr>
      <w:headerReference w:type="default" r:id="rId4"/>
      <w:type w:val="nextPage"/>
      <w:pgSz w:w="11906" w:h="16838"/>
      <w:pgMar w:left="1560" w:right="424" w:gutter="0" w:header="708" w:top="850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03282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689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4c3a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5488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54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68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14" w:customStyle="1">
    <w:name w:val="rvps14"/>
    <w:basedOn w:val="Normal"/>
    <w:qFormat/>
    <w:rsid w:val="00c71b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2" w:customStyle="1">
    <w:name w:val="rvps12"/>
    <w:basedOn w:val="Normal"/>
    <w:qFormat/>
    <w:rsid w:val="00772f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5488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5488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07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3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551-12" TargetMode="External"/><Relationship Id="rId3" Type="http://schemas.openxmlformats.org/officeDocument/2006/relationships/hyperlink" Target="https://zakon.rada.gov.ua/laws/show/2503-1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140056-33E9-4152-8399-5BBFFCD7E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4905</Words>
  <Characters>27960</Characters>
  <CharactersWithSpaces>32800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5:00Z</dcterms:created>
  <dc:creator>ADMIN</dc:creator>
  <dc:description/>
  <dc:language>en-US</dc:language>
  <cp:lastModifiedBy>ADMIN</cp:lastModifiedBy>
  <cp:lastPrinted>2025-02-18T13:33:00Z</cp:lastPrinted>
  <dcterms:modified xsi:type="dcterms:W3CDTF">2025-02-1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