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4.02.2025 № 3249-69-08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V. Перелік завдань та заходів Програми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Основні завдання Програми: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надання матеріальної допомоги сім’ям загиблих військовослужбовців,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оранених, зниклих безвісти;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проведення заходів присвячених героїзму захисників держави;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- вшанування пам'яті загиблих учасників бойових дій. 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конання поставлених завдань потребує здійснення відповідних заходів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2977"/>
        <w:gridCol w:w="1701"/>
        <w:gridCol w:w="2411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аходи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рієнтовний обсяг фінансування, тис. гр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військовослужбовцям територіальної громади, які уклали контракт на військову службу до Збройних сил України в розмірі 20,0 тис. гр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а мобілізованим військовослужбовцям Збройних Сил України в розмірі 10,0 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– 2026 р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Центр допомоги учасникам антитерористичної операції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4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 92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5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 8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6 – 7 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військовослужбовцям для вирішення соціально-побутових пит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– 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Центр допомоги учасникам антитерористичної операції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4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 6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5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6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ведення заходів щодо відзначення  Дня народження повнолітніх членів сімей загиблих (померлих) учасників збройних конфліктів, пов’язаних зі збройною агресією проти України (придбання супутніх товарів та по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Забезпечення поховання загиблих учасник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бройних конфліктів, пов’язаних зі збройною агресією проти Украї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, придбання ритуальної атрибу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4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5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6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дійснення соціального супроводу  сімей учасників Програми з метою надання їм комплексу соціаль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Центр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Забезпечення учасників Програми технічними засобами реабілітації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(при потреб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lang w:val="uk-UA"/>
              </w:rPr>
              <w:t>2021-2023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Баришівський селищний територіальний центр соціального обслуговування (надання соціальних по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Організація перевезень учасників програми для участі  в районних, обласних та міжобласни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– 1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5 – 1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6 – 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світлення у засобах масової інформації заходів, спрямованих на підтримку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8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4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 53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5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3 81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6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1 020,00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>Всього по Програ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1 36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атеріальна підтримка надається громадянам, які зареєстровані та фактично проживають на території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Баришівської селищної рад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итання надання матеріальної допомоги учасникам Програми, розглядається на комісії з питань надання   матеріальної  допомоги населенню при виконавчому комітеті Баришівської селищної ради та затверджується розпорядженням голови Баришівської селищн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3d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57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3d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9</Words>
  <Characters>2564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3:00Z</dcterms:created>
  <dc:creator>HP</dc:creator>
  <dc:description/>
  <dc:language>en-US</dc:language>
  <cp:lastModifiedBy>ADMIN</cp:lastModifiedBy>
  <cp:lastPrinted>2025-02-18T11:22:00Z</cp:lastPrinted>
  <dcterms:modified xsi:type="dcterms:W3CDTF">2025-02-1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