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3248-69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 А 4638 від 14.01.2025 № 1781/2129, А 0515 від 15.01.20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22/1/4/287, А 3719 від 16.01.2025 № 283, А 4056 від 16.01.2025 № 1420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5057 від 31.01.2025 № 693/03-15/31.01.25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закупівлю матеріально-технічних засобів, а саме: капітальні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4638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0515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3719 у сумі 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5057 у сумі 100000,00 грн (сто тисяч гривень 00 копійок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видатки:</w:t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4056 у сумі 100 000,00 грн (сто тисяч гривень 00 копі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12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Admin</dc:creator>
  <dc:description/>
  <cp:keywords/>
  <dc:language>en-US</dc:language>
  <cp:lastModifiedBy>ADMIN</cp:lastModifiedBy>
  <cp:lastPrinted>2025-02-13T11:45:00Z</cp:lastPrinted>
  <dcterms:modified xsi:type="dcterms:W3CDTF">2025-02-18T09:57:00Z</dcterms:modified>
  <cp:revision>7</cp:revision>
  <dc:subject/>
  <dc:title/>
</cp:coreProperties>
</file>