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№ 3246-69-08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Статуту Дитячої музичної школи</w:t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ришівської селищної ради в новій редакції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культуру», «Про освіту», згідно   статті 26 Закону України «Про позашкільну освіту», відповідно до  Положення про мистецьку школу, затвердженого наказом Міністерства культури України від 09 серпня 2018 № 686, зареєстрованого в Міністерстві юстиції України     03 вересня 2018 року № 1004/32456, постанови Кабінету Міністрів України «Про забезпечення участі громадськості у формуванні та реалізації державної політики» від 03 листопада 2010 року № 996,  враховуючи висновки та рекомендації постійної комісії селищн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охорони здоров’я, освіти, культури, молоді і спорту, соціального захисту населення, </w:t>
      </w:r>
      <w:r>
        <w:rPr>
          <w:sz w:val="28"/>
          <w:szCs w:val="28"/>
          <w:lang w:val="uk-UA"/>
        </w:rPr>
        <w:t>селищна рада</w:t>
      </w:r>
    </w:p>
    <w:p>
      <w:pPr>
        <w:pStyle w:val="1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и р і ш и л а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iCs/>
          <w:sz w:val="28"/>
          <w:szCs w:val="28"/>
          <w:lang w:val="uk-UA"/>
        </w:rPr>
        <w:t>Дитячої музичної школи Баришівської селищної рад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2. Рішення Баришівської селищної ради від 09.07.2022 № 1203-24-08 «Про затвердження Статуту Дитячої музичної школи Баришівської селищної ради  в новій редакції» 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у Дитячої музичної школи  Баришівської селищної ради Бураку А.М. здійснити державну  реєстрацію Статуту </w:t>
      </w:r>
      <w:r>
        <w:rPr>
          <w:sz w:val="28"/>
          <w:szCs w:val="28"/>
        </w:rPr>
        <w:t xml:space="preserve">в порядку, </w:t>
      </w:r>
      <w:r>
        <w:rPr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охорони здоров’я, освіти, культури, молоді і спорту, соціального захисту населення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екретар селищної  ради       </w:t>
        <w:tab/>
        <w:tab/>
        <w:tab/>
        <w:tab/>
        <w:t xml:space="preserve">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8" w:firstLine="3402"/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432" w:hanging="432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92" w:hanging="720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8" w:hanging="576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4">
    <w:name w:val="Подзаголовок Знак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left="718" w:hanging="576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718" w:hanging="576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Admin</dc:creator>
  <dc:description/>
  <cp:keywords/>
  <dc:language>en-US</dc:language>
  <cp:lastModifiedBy>ADMIN</cp:lastModifiedBy>
  <cp:lastPrinted>2025-02-18T14:59:00Z</cp:lastPrinted>
  <dcterms:modified xsi:type="dcterms:W3CDTF">2025-02-18T13:00:00Z</dcterms:modified>
  <cp:revision>4</cp:revision>
  <dc:subject/>
  <dc:title/>
</cp:coreProperties>
</file>