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4.02.2025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№ 3244-69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uk-UA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секретаря Баришівської селищної ради за 2024 рік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. 25, п. 7 ч. 4 ст. 42 Закону України «Про місцеве самоврядування в  Україні», заслухавши звіт секретаря селищної ради за            2024 рік, селищна рада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3165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Звіт секретаря Баришівської селищної ради про роботу за 2024 рік взяти до відома.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567" w:hanging="0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567" w:hanging="0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049871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5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5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9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C4B0E2-0AD4-48B9-976A-8441618FB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9:00Z</dcterms:created>
  <dc:creator>Admin</dc:creator>
  <dc:description/>
  <dc:language>en-US</dc:language>
  <cp:lastModifiedBy>ADMIN</cp:lastModifiedBy>
  <cp:lastPrinted>2025-02-19T09:47:00Z</cp:lastPrinted>
  <dcterms:modified xsi:type="dcterms:W3CDTF">2025-02-1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